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939/2024, DE 23 DE DEZEMBRO DE 202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a Lei Nº2624/2023, de 27 de dezembro de 2023 e dá Outras Providências.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624/2023, de 27 de dezembro de 2023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REDUÇÃO no valor de R$ 20,00 (vinte reais) na Lei Orçamentária Anual Exercício de 2024 nas seguintes classificações orçamentárias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6.01 SMEC - MANUTENCAO DA EDUCACAO BASICA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2.365.0210.2.088 Manut. das Atividades da Creche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Fonte: 1500 Recursos não Vinculados de Impostos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Desdobram: 0020 - MDE 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onta: 366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40.00.00.00 SERVIÇO DE TECNOLOGIA DA INFORMAÇÃO E C...................................R$ 2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2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s seguintes classificações orçamentárias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123610210.2.080000 Manutenção das Atividades do Ensino Fundamental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Fonte: 1500 – Recursos não vinculados de impostos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: 0020 - M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2734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 3.3.90.32.00.00.00 MATERIAL, BEM OU SERVIÇO PARA DISTRIBUIÇÃO................................R$ 20,00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23 de dezembro de 2024.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Cs/>
          <w:iCs/>
          <w:sz w:val="28"/>
          <w:szCs w:val="28"/>
        </w:rPr>
      </w:pPr>
      <w:r>
        <w:rPr>
          <w:rFonts w:cs="Kunstler Script" w:ascii="Kunstler Script" w:hAnsi="Kunstler Script"/>
          <w:bCs/>
          <w:iCs/>
          <w:sz w:val="28"/>
          <w:szCs w:val="28"/>
        </w:rPr>
        <w:t>Leodegar Rodrigues</w:t>
      </w:r>
    </w:p>
    <w:p>
      <w:pPr>
        <w:pStyle w:val="Normal"/>
        <w:ind w:right="45" w:hanging="0"/>
        <w:jc w:val="center"/>
        <w:rPr>
          <w:sz w:val="20"/>
        </w:rPr>
      </w:pPr>
      <w:r>
        <w:rPr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8:38:00Z</dcterms:created>
  <dc:creator>x</dc:creator>
  <dc:description/>
  <cp:keywords/>
  <dc:language>en-US</dc:language>
  <cp:lastModifiedBy>Secretaria de Administração Novo Cabrais</cp:lastModifiedBy>
  <cp:lastPrinted>2024-12-19T16:40:00Z</cp:lastPrinted>
  <dcterms:modified xsi:type="dcterms:W3CDTF">2024-12-23T19:18:00Z</dcterms:modified>
  <cp:revision>14</cp:revision>
  <dc:subject/>
  <dc:title>DECRETO Nº 4939/2024</dc:title>
</cp:coreProperties>
</file>