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940/2024, DE 27 DE DEZEMBR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2624/2023, de 27 de dezembro de 2023 e dá Outras Providências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24/2023, de 27 de dezembro de 2023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6.563,00 (seis mil quinhentos e sessenta e três reais) na Lei Orçamentária Anual Exercício de 2024 nas seguintes classificações orçamentária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.122.0110.2.006 Manutencao das Atividades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3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36.00 – OUTROS SERVIÇOS DE TERCEIROS – PESSOA FÍSICA...............................R$ 533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– SECRETARIA MUNICIPAL DE OBRAS, TRÂNSITO E SERVIÇOS PUBLICO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ECRETARIA DE OBRAS, TRÂNSITO E SERVIÇOS PUBLICO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.122.0110.2.022 Manutenção das Atividades da Secretaria de Obras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 – MATERIAL DE CONSUMO...............................................................................R$ 1.33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8 – SECRETARIA MUNICIPAL DE AGRICULTURA, PECUÁRIA, INDÚSTRIA E COMÉRCI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. Orçament.: 02 – FUNDO MUNICIPAL DE DESENV. AGROPECUÁI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.: 20.608.0180.2.071000 Manut e Conservação do Centro de Comercializ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1759 Recursos Vinculados a Fund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dobram: 1203 FMA - Aporte Recurso Livr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655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..</w:t>
      </w:r>
      <w:r>
        <w:rPr>
          <w:rFonts w:cs="Arial" w:ascii="Arial" w:hAnsi="Arial"/>
          <w:bCs/>
          <w:sz w:val="18"/>
          <w:szCs w:val="18"/>
        </w:rPr>
        <w:t>R$ 4.7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1 GABINETE DO PREFEIT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04.122.0110.2.006 Manutenção das Atividades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4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39.00 – OUTROS SERVIÇOS DE TERCEIROS – PESSOA JURÍDICA..........................R$ 533,00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5 – SECRETARIA MUNICIPAL DE OBRAS, TRANSITO E SERVIÇOS PÚ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EC. OBRAS, TRANSITO E SERVIÇOS PU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.: 041220110.2.021000 Despesa com Pessoal e Encargos Sociais da Secretaria de Obras.  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: 1500 – Recursos não vinculados de impost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20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lem. Desp: </w:t>
      </w:r>
      <w:r>
        <w:rPr>
          <w:rFonts w:cs="Arial" w:ascii="Arial" w:hAnsi="Arial"/>
          <w:bCs/>
          <w:sz w:val="18"/>
          <w:szCs w:val="18"/>
        </w:rPr>
        <w:t>3.1.90.13.00.00.00 OUTRAS DESPESAS VARIÁVEIS – PESSOAL CIVIL..</w:t>
      </w:r>
      <w:r>
        <w:rPr>
          <w:rFonts w:cs="Arial" w:ascii="Arial" w:hAnsi="Arial"/>
          <w:sz w:val="18"/>
          <w:szCs w:val="18"/>
        </w:rPr>
        <w:t>...........................</w:t>
      </w:r>
      <w:r>
        <w:rPr>
          <w:rFonts w:cs="Arial" w:ascii="Arial" w:hAnsi="Arial"/>
          <w:bCs/>
          <w:sz w:val="18"/>
          <w:szCs w:val="18"/>
        </w:rPr>
        <w:t>R$ 1.330,00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8 – SECRETARIA MUNICIPAL DE AGRICULTURA, PECUÁRIA, INDÚSTRIA E COMÉRC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2 – FUNDO MUNICIPAL DE DESENV. AGROPECUÁ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.: 20.608.0330.2.068000 Despesas com Pessoal e Encargos Sociais da Patrulha Agrícola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1759 Recursos Vinculados a Fundo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esdobram: 1203 FMA - Aporte Recurso Livr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67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3.00.00.00 OBRIGAÇÕES PATRONAIS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4.700,00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7 de dezembro de 2024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31:00Z</dcterms:created>
  <dc:creator>x</dc:creator>
  <dc:description/>
  <cp:keywords/>
  <dc:language>en-US</dc:language>
  <cp:lastModifiedBy>Secretaria de Administração Novo Cabrais</cp:lastModifiedBy>
  <cp:lastPrinted>2024-12-27T16:31:00Z</cp:lastPrinted>
  <dcterms:modified xsi:type="dcterms:W3CDTF">2024-12-27T19:31:00Z</dcterms:modified>
  <cp:revision>45</cp:revision>
  <dc:subject/>
  <dc:title>DECRETO Nº 4940/2024</dc:title>
</cp:coreProperties>
</file>