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41/2024, DE 30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2.117,00 (doze mil cento e dezessete reais) na Lei Orçamentária Anual Exercício de 2024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1220110.2.008000 Manutenção e Conservação de Veículos do Gabinete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R$ 201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. MUNIC. AGRIC. PEC. INDUST. E CO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8.02 -FUNDO MUNIC. DE DESENV. AGROPECUAR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9.0430.1.0173 – Programa Bem Estar Anima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2500 –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36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R$ 5.333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3 – DEPARTAMENTO DE DESPORTO E CULTUR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.812.0410.2.106000 Manutenção e Conservação de Espaços Desportivos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…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3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ÇOS DE TERCEIROS – PESSOA JURÍDICA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do PAC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Desdobram:  0040-0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9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...R$ 172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10210.2.078000 Despesas com Pessoal e Encargos Sociais do Ensino fundamental - Fundeb 70%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40 Transferências do FUNDEB - Impostos e Tr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0031 Fundeb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R$ 6.211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1220110.2.008000 Manutenção e Conservação de Veículos do Gabinete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3.00.00.00 PASSAGENS E DESPESAS COM LOCOMOÇÃO......................................R$ 201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30220.2.211000 Manutenção do Ensino Técnico Profissionalizant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2500 Recursos nao Vinculados de Imposto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15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3.90.39.00.00.00  OUTROS SERVICOS DE TERCEIROS - PESSOA JU...........................R$ 5.333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3 – DEPARTAMENTO DE DESPORTO E CULTUR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.812.0410.2.106000 Manutenção e Conservação de Espaços Desportivos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2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do PAC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Desdobram:  0040-0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94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...R$ 172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SMEC – MANUTENÇÃO DA EDUCAÇÃO BAS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3000 DESPESA COM PESSOAL E ENCARGOS SOCIAS DOS PROF. DA PRÉ ES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Transferências do FUNDEB - Impostos e Transferência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sdobramento:</w:t>
      </w:r>
      <w:r>
        <w:rPr>
          <w:rFonts w:cs="Arial" w:ascii="Arial" w:hAnsi="Arial"/>
          <w:sz w:val="18"/>
          <w:szCs w:val="18"/>
        </w:rPr>
        <w:t xml:space="preserve"> 0031 – Funde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3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1.90.13.00.00.00  OBRIGAÇÕES PATRONAIS....................................................................R$ 4.211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365.0210.2.086000 Despesa com Pessoal e Encargos Sociais Profissionais da CRECH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540 Transferê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3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OBRIGAÇÕES PATRONAIS.....................................................................R$ 2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30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1:00Z</dcterms:created>
  <dc:creator>x</dc:creator>
  <dc:description/>
  <cp:keywords/>
  <dc:language>en-US</dc:language>
  <cp:lastModifiedBy>Secretaria de Administração Novo Cabrais</cp:lastModifiedBy>
  <cp:lastPrinted>2024-12-27T16:31:00Z</cp:lastPrinted>
  <dcterms:modified xsi:type="dcterms:W3CDTF">2024-12-30T19:13:00Z</dcterms:modified>
  <cp:revision>34</cp:revision>
  <dc:subject/>
  <dc:title>DECRETO Nº 4941/2024</dc:title>
</cp:coreProperties>
</file>