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42/2024, DE 30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, autorizado pelo Art. 7º, I, “c”, d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, I, “c”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2.000,00 (dois mil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04 – Transferencia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500 CUSTEIO –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1.00.00.00 VENCIMENTO E VANTAGENS FIXAS - PESSOAL.................................R$ 2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 xml:space="preserve">, o Excesso de Arrecadação a ser apurado no exercício, </w:t>
      </w:r>
      <w:r>
        <w:rPr/>
        <w:t>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4 Transferências Proveniente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CUSTEIO -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0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18:00Z</dcterms:created>
  <dc:creator>x</dc:creator>
  <dc:description/>
  <cp:keywords/>
  <dc:language>en-US</dc:language>
  <cp:lastModifiedBy>Secretaria de Administração Novo Cabrais</cp:lastModifiedBy>
  <cp:lastPrinted>2024-10-29T13:27:00Z</cp:lastPrinted>
  <dcterms:modified xsi:type="dcterms:W3CDTF">2024-12-31T11:57:00Z</dcterms:modified>
  <cp:revision>4</cp:revision>
  <dc:subject/>
  <dc:title>DECRETO Nº 4942/2024</dc:title>
</cp:coreProperties>
</file>