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4/2025, DE 13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a Lei Nº2704/2024, de 20 de dezembro de 2024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3.768,00 (três mil setecentos e sessenta e oito reais) na Lei Orçamentária Anual Exercício de 2025 nas seguintes classificaçõe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28.845.0000.0.019000 Devoluções de Saldos Recebidas de Outros Entes da Federaçã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 de Recurso: </w:t>
      </w:r>
      <w:r>
        <w:rPr>
          <w:rFonts w:cs="Arial" w:ascii="Arial" w:hAnsi="Arial"/>
          <w:sz w:val="18"/>
          <w:szCs w:val="18"/>
        </w:rPr>
        <w:t>2715 – Transferencias Destinadas ao Setor Cultural – LC nº 195/2022 – Art. 5º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dobramento: 1715</w:t>
      </w:r>
      <w:r>
        <w:rPr>
          <w:rFonts w:cs="Arial" w:ascii="Arial" w:hAnsi="Arial"/>
          <w:iCs/>
          <w:sz w:val="18"/>
          <w:szCs w:val="18"/>
        </w:rPr>
        <w:t xml:space="preserve"> – LC 195/2022- Lei Paulo Gustavo – Art. 5º Audiovisu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29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20.93.00.00.00  INDENIZACOES E RESTITUICOES........................................................R$ 2.682,01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 de Recurso: </w:t>
      </w:r>
      <w:r>
        <w:rPr>
          <w:rFonts w:cs="Arial" w:ascii="Arial" w:hAnsi="Arial"/>
          <w:sz w:val="18"/>
          <w:szCs w:val="18"/>
        </w:rPr>
        <w:t>2716 – Transferencias Destinadas ao Setor Cultural – LC nº 195/2022 – Art. 8º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sdobramento: 1716</w:t>
      </w:r>
      <w:r>
        <w:rPr>
          <w:rFonts w:cs="Arial" w:ascii="Arial" w:hAnsi="Arial"/>
          <w:iCs/>
          <w:sz w:val="18"/>
          <w:szCs w:val="18"/>
        </w:rPr>
        <w:t xml:space="preserve"> – LC 195/2022- Lei Paulo Gustavo – Art. 8º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3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20.93.00.00.00  INDENIZACOES E RESTITUICOES........................................................R$ 1.085,99</w:t>
      </w:r>
    </w:p>
    <w:p>
      <w:pPr>
        <w:pStyle w:val="TextBody"/>
        <w:spacing w:before="120" w:after="54"/>
        <w:ind w:left="119" w:right="102" w:firstLine="1418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</w:t>
      </w:r>
      <w:r>
        <w:rPr>
          <w:rFonts w:cs="Arial" w:ascii="Arial" w:hAnsi="Arial"/>
          <w:sz w:val="20"/>
          <w:lang w:val="pt-BR"/>
        </w:rPr>
        <w:t>3</w:t>
      </w:r>
      <w:r>
        <w:rPr/>
        <w:t>, nas seguintes Fontes de Recurso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412"/>
        <w:gridCol w:w="1710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 – Transferencias Destinadas ao Setor Cultural – LC nº 195/2022 – Art. 5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LC 195/2022- Lei Paulo Gustavo – Art. 5º Audiovis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682,0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 – Transferencias Destinadas ao Setor Cultural – LC nº 195/2022 – Art. 8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6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– LC 195/2022- Lei Paulo Gustavo – Art. 8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85,99</w:t>
            </w:r>
          </w:p>
        </w:tc>
      </w:tr>
      <w:tr>
        <w:trPr>
          <w:trHeight w:val="315" w:hRule="atLeas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768,00</w:t>
            </w:r>
          </w:p>
        </w:tc>
      </w:tr>
    </w:tbl>
    <w:p>
      <w:pPr>
        <w:pStyle w:val="Normal"/>
        <w:spacing w:before="120" w:after="0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3 de janeiro de 2025.</w:t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6:00Z</dcterms:created>
  <dc:creator>x</dc:creator>
  <dc:description/>
  <cp:keywords/>
  <dc:language>en-US</dc:language>
  <cp:lastModifiedBy>Secretaria de Administração Novo Cabrais</cp:lastModifiedBy>
  <cp:lastPrinted>2025-01-14T08:28:00Z</cp:lastPrinted>
  <dcterms:modified xsi:type="dcterms:W3CDTF">2025-01-14T11:28:00Z</dcterms:modified>
  <cp:revision>23</cp:revision>
  <dc:subject/>
  <dc:title>DECRETO Nº 4944/2025</dc:title>
</cp:coreProperties>
</file>