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46/2025, DE 21 DE JANEIR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7º, I,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2.000,00 (dois mil reais) na Lei Orçamentária Anual Exercício de 2025 n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3.0370.2.044000 Manutenção das Atividades do Conselho Tutelar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7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6.00.00.00 OUTROS SERVIÇOS DE TERCEIROS – PESSOA FISICA.....................R$ 2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3 DEPARTAMENTO DE DESPORTO E CULTUR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3.392.0110.2.042000 Manutenção das Atividades da Bibliotec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8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2.0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1 de janeiro de 2025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47:00Z</dcterms:created>
  <dc:creator>x</dc:creator>
  <dc:description/>
  <cp:keywords/>
  <dc:language>en-US</dc:language>
  <cp:lastModifiedBy>Secretaria de Administração Novo Cabrais</cp:lastModifiedBy>
  <cp:lastPrinted>2025-01-21T16:00:00Z</cp:lastPrinted>
  <dcterms:modified xsi:type="dcterms:W3CDTF">2025-01-21T19:01:00Z</dcterms:modified>
  <cp:revision>28</cp:revision>
  <dc:subject/>
  <dc:title>DECRETO Nº 4946/2025</dc:title>
</cp:coreProperties>
</file>