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47/2025, DE 22 DE JANEIR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4.000,00 (quatro mil reais) na Lei Orçamentária Anual Exercício de 2025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2.365.0410.2.049000 Manut. Cons. Ampliação e Reforma de Predios Escolares – Ensino Infantil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ento: 0020 M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73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4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2.365.0410.2.049000 Manut. Cons. Ampliação e Reforma de Predios Escolares – Ensino Infantil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ento: 0020 M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41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4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2 de janeiro de 2025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7:00Z</dcterms:created>
  <dc:creator>x</dc:creator>
  <dc:description/>
  <cp:keywords/>
  <dc:language>en-US</dc:language>
  <cp:lastModifiedBy>Secretaria de Administração Novo Cabrais</cp:lastModifiedBy>
  <cp:lastPrinted>2025-01-21T16:00:00Z</cp:lastPrinted>
  <dcterms:modified xsi:type="dcterms:W3CDTF">2025-01-22T14:12:00Z</dcterms:modified>
  <cp:revision>57</cp:revision>
  <dc:subject/>
  <dc:title>DECRETO Nº 4947/2025</dc:title>
</cp:coreProperties>
</file>