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49/2025, DE 23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o Art. 3º da Lei Nº2706/2025, de 23 de janeiro de 2025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6/2025, de 23 de janeiro de 2025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R$ 508.063,55 (quinhentos e oito mil, sessenta e três reais e cinquenta e cinco centavos) na Lei Orçamentária Anual Exercício de 2025 nas seguintes classificações orçamentárias: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DESENVOLVIMENTO AGROPECU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190.0.003 Programa de Distribuição de Corretivos e Fertilizantes do Solo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Fonte: 2701 – Outras Transferência de Convênios ou Instrumentos Congêneres dos Estad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1717 – Consulta Popular – Aquisição de Calcário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6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ITA...R$ 162.622,74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1.028 Implantação de Sistemas de Abastecimento de Águas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Fonte: 2500 – Recursos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sem detalhamento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6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R$ 170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lassif: 10.301.0320.1.062000 Reaparelhamento das Unidades de Atenção Primaria a Saude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2632 Transferências do Estado referente a Convênios e Instrumentos Cong.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ento: </w:t>
      </w:r>
      <w:r>
        <w:rPr>
          <w:rFonts w:cs="Arial" w:ascii="Arial" w:hAnsi="Arial"/>
          <w:color w:val="000000"/>
          <w:sz w:val="18"/>
          <w:szCs w:val="18"/>
        </w:rPr>
        <w:t>4293 – Aquisição de Equipamen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27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 EQUIPAMENTOS E MATERIAL PERMANENTE..........</w:t>
      </w:r>
      <w:r>
        <w:rPr>
          <w:rFonts w:cs="Arial" w:ascii="Arial" w:hAnsi="Arial"/>
          <w:sz w:val="18"/>
          <w:szCs w:val="18"/>
        </w:rPr>
        <w:t>.........................R$ 25.749,63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2.211000 Manutenção do Ensino Técnico Profissionalizant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2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................</w:t>
      </w:r>
      <w:r>
        <w:rPr>
          <w:rFonts w:cs="Arial" w:ascii="Arial" w:hAnsi="Arial"/>
          <w:sz w:val="18"/>
          <w:szCs w:val="18"/>
        </w:rPr>
        <w:t>.....................................................R$ 25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80.2.128000 Manutenção do Pronto Atendimento em Unidade Básicas de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2621 Transferências Fundo a Fundo de Recursos do SUS provenientes do Governo Estadual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ento: </w:t>
      </w:r>
      <w:r>
        <w:rPr>
          <w:rFonts w:cs="Arial" w:ascii="Arial" w:hAnsi="Arial"/>
          <w:color w:val="000000"/>
          <w:sz w:val="18"/>
          <w:szCs w:val="18"/>
        </w:rPr>
        <w:t>4011 – Atenção Básica – PIES/Núcleo de Apoio a Atenção Básica - NAA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3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R$ 21.691,18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00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OUTROS SERVIÇOS DE TERCEIROS – PESSOA JURÍDICA</w:t>
      </w:r>
      <w:r>
        <w:rPr>
          <w:rFonts w:cs="Arial" w:ascii="Arial" w:hAnsi="Arial"/>
          <w:sz w:val="18"/>
          <w:szCs w:val="18"/>
        </w:rPr>
        <w:t>.............R$ 40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27 Despesa com Pessoal e Encargos Sociais da Secretaria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Fonte: 2500 – Recursos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sem detalhamento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65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1.90.04.00.00.00 CONTRATAÇÃO POR TEMPO DETERMINADO....................................R$ 43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100 Manutenção do Transporte Escolar Ensino Infantil – Pré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5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OUTROS SERVIÇOS DE TERCEIROS – PESSOA JURÍDICA</w:t>
      </w:r>
      <w:r>
        <w:rPr>
          <w:rFonts w:cs="Arial" w:ascii="Arial" w:hAnsi="Arial"/>
          <w:sz w:val="18"/>
          <w:szCs w:val="18"/>
        </w:rPr>
        <w:t>.............R$ 20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édito suplementar </w:t>
      </w:r>
      <w:r>
        <w:rPr>
          <w:rFonts w:cs="Arial" w:ascii="Arial" w:hAnsi="Arial"/>
          <w:color w:val="000000"/>
          <w:sz w:val="20"/>
          <w:szCs w:val="20"/>
        </w:rPr>
        <w:t>autorizado no 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tigo anterior </w:t>
      </w:r>
      <w:r>
        <w:rPr>
          <w:rFonts w:cs="Arial" w:ascii="Arial" w:hAnsi="Arial"/>
          <w:color w:val="000000"/>
          <w:sz w:val="20"/>
          <w:szCs w:val="20"/>
        </w:rPr>
        <w:t>o superávit financeiro verificado no exercício de 2024 nas seguintes Fontes de Recurso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235"/>
        <w:gridCol w:w="1416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 Outras Transferência de Convênios ou Instrumentos Congêneres dos Estado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 – Consulta Popular – Aquisição de Calcá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62.622,7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0 Recursos não vinculados de Imposto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– sem detalh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3.000,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0 Recursos não vinculados de Imposto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– M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32 Transferências do Estado referente a Convênios e Instrumentos Cong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3 – Aquisição de Equipame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.749,6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0 Recursos não vinculados de imposto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 – sem detalh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25.000,00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21 Transferências Fundo a Fundo de Recursos do SUS provenientes do Governo Estadua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 – Atenção Básica – PIES/Núcleo de Apoio a Atenção Básica - NA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1.691,18</w:t>
            </w:r>
          </w:p>
        </w:tc>
      </w:tr>
      <w:tr>
        <w:trPr/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508.063,55 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3 de janeiro de 2025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0:00Z</dcterms:created>
  <dc:creator>x</dc:creator>
  <dc:description/>
  <cp:keywords/>
  <dc:language>en-US</dc:language>
  <cp:lastModifiedBy>Secretaria de Administração Novo Cabrais</cp:lastModifiedBy>
  <cp:lastPrinted>2025-01-23T13:56:00Z</cp:lastPrinted>
  <dcterms:modified xsi:type="dcterms:W3CDTF">2025-01-23T17:05:00Z</dcterms:modified>
  <cp:revision>12</cp:revision>
  <dc:subject/>
  <dc:title>DECRETO Nº 4949/2025</dc:title>
</cp:coreProperties>
</file>