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51/2025, DE 23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7º, I, “c”, da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“c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2.168,00 (dois mil cento e sessenta e oito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20.544.0190.0.0220 Construção de Microaçu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06 Transferência Especial da Uni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86 – Construção de micro açudes – SMAPIC - Emen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66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168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 xml:space="preserve">, o Excesso de Arrecadação a ser apurado no exercício, </w:t>
      </w:r>
      <w:r>
        <w:rPr/>
        <w:t>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06 – Transferência Especial da Uni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86 Construção de micro açudes – SMAPIC Emen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168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168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janeiro de 2025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1:00Z</dcterms:created>
  <dc:creator>x</dc:creator>
  <dc:description/>
  <cp:keywords/>
  <dc:language>en-US</dc:language>
  <cp:lastModifiedBy>Secretaria de Administração Novo Cabrais</cp:lastModifiedBy>
  <cp:lastPrinted>2025-01-23T16:23:00Z</cp:lastPrinted>
  <dcterms:modified xsi:type="dcterms:W3CDTF">2025-01-23T19:48:00Z</dcterms:modified>
  <cp:revision>9</cp:revision>
  <dc:subject/>
  <dc:title>DECRETO Nº 4951/2025</dc:title>
</cp:coreProperties>
</file>