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952/2025, DE 24 DE JANEIRO DE 202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Art. 8º, I, da Lei Nº2704/2024, de 20 de dezembro de 2024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 Art. 8º, I, da Lei Municipal Nº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25.794,00 (vinte e cinco mil setecentos e noventa e quatro rais) na Lei Orçamentária Anual Exercício de 2024 nas seguintes classificações orçamentárias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1 GABINETE DO PREFEI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: 04.122.0110.2.005000 Despesa com Pessoal e Encargos Sociais do Gabinete do Prefei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2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94.00.00.00  INDENIZACOES E RESTITUICOES TRABALHISTAS...............................R$ 548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– SECRETARIA MUNICIPAL DE FINANÇAS E PLANEJAMENT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ECRETARIA FINANÇAS E PLANEJAMEN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1230110.2.015 Despesas com Pessoal e Encargos Sociais da Secretaria de Finanças e Planejament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282" w:hanging="0"/>
        <w:rPr/>
      </w:pPr>
      <w:r>
        <w:rPr>
          <w:rFonts w:cs="Arial" w:ascii="Arial" w:hAnsi="Arial"/>
          <w:bCs/>
          <w:iCs/>
          <w:sz w:val="18"/>
          <w:szCs w:val="18"/>
        </w:rPr>
        <w:t>Conta: 15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94.00.00.00  INDENIZACOES E RESTITUICOES TRABALHISTAS</w:t>
      </w:r>
      <w:r>
        <w:rPr>
          <w:rFonts w:cs="Arial" w:ascii="Arial" w:hAnsi="Arial"/>
          <w:sz w:val="18"/>
          <w:szCs w:val="18"/>
        </w:rPr>
        <w:t>..........................</w:t>
      </w:r>
      <w:r>
        <w:rPr>
          <w:rFonts w:cs="Arial" w:ascii="Arial" w:hAnsi="Arial"/>
          <w:bCs/>
          <w:sz w:val="18"/>
          <w:szCs w:val="18"/>
        </w:rPr>
        <w:t>R$ 17.842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Órgã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7 - SECRETARIA MUNICIPAL DA SAUDE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nidade Orçamentári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1 – SMS – FUNDO MUNICIPAL DA SAUDE - ASPS</w:t>
      </w:r>
    </w:p>
    <w:p>
      <w:pPr>
        <w:pStyle w:val="Normal"/>
        <w:ind w:right="28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assif: 10.301.02580.2.120 – DESP. COM PESSOAL E ENC. SOCIAIS DA ATENÇÃO BASICA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Fonte: 1500 – Recurso não vinculados de impostos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Detalhamento: 0040 – ASPS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51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94.00.00.00 – INDENIZAÇÕES E RESTITUIÇÕES TRABALHISTAS..........................</w:t>
      </w:r>
      <w:r>
        <w:rPr>
          <w:rFonts w:cs="Arial" w:ascii="Arial" w:hAnsi="Arial"/>
          <w:bCs/>
          <w:sz w:val="18"/>
          <w:szCs w:val="18"/>
        </w:rPr>
        <w:t>R$ 3.322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Órgã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10 - SECRETARIA MUNICIPAL DO MEIO AMBIENTE E TURISM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dade Orçamentári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1 – SMMA – SEC. DO MEIO AMBIENTE E TURISMO</w:t>
      </w:r>
    </w:p>
    <w:p>
      <w:pPr>
        <w:pStyle w:val="Normal"/>
        <w:ind w:right="28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lassif: 04.122.0110.2.027 – DESP. COM PESSOAL E ENC. SOCIAIS DA SEC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Fonte…: 1500 – Recurso não vinculados de impostos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77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94.00.00.00 – INDENIZAÇÕES E RESTITUIÇÕES TRABALHISTAS..........................</w:t>
      </w:r>
      <w:r>
        <w:rPr>
          <w:rFonts w:cs="Arial" w:ascii="Arial" w:hAnsi="Arial"/>
          <w:bCs/>
          <w:sz w:val="18"/>
          <w:szCs w:val="18"/>
        </w:rPr>
        <w:t>R$ 4.082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1 GABINETE DO PREFEI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1220110.2.005000 Despesa com Pessoal e Encargos Sociais do Gabinete do Prefei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2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1.00.00.00 VENCIMENTOS E VANTAGENS FIXAS – PESSOAL CIVIL.......................R$ 548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– SECRETARIA MUNICIPAL DE FINANÇAS E PLANEJAMEN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ECRETARIA FINANÇAS E PLANEJ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1230110.2.015 Despesas com Pessoal e Encargos Sociais da Secretaria de Finanças e Planejamento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15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1.00.00.00  VENCIMENTOS E VANTAGENS FIXAS - PESSOAL</w:t>
      </w:r>
      <w:r>
        <w:rPr>
          <w:rFonts w:cs="Arial" w:ascii="Arial" w:hAnsi="Arial"/>
          <w:sz w:val="18"/>
          <w:szCs w:val="18"/>
        </w:rPr>
        <w:t>............................</w:t>
      </w:r>
      <w:r>
        <w:rPr>
          <w:rFonts w:cs="Arial" w:ascii="Arial" w:hAnsi="Arial"/>
          <w:bCs/>
          <w:sz w:val="18"/>
          <w:szCs w:val="18"/>
        </w:rPr>
        <w:t>R$ 17.842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Órgã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7 - SECRETARIA MUNICIPAL DA SAUDE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nidade Orçamentári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1 – SMS – FUNDO MUNICIPAL DA SAUDE - ASPS</w:t>
      </w:r>
    </w:p>
    <w:p>
      <w:pPr>
        <w:pStyle w:val="Normal"/>
        <w:ind w:right="28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assif: 10.301.02580.2.120 – DESP. COM PESSOAL E ENC. SOCIAIS DA ATENÇÃO BASICA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Detalhamento: 0040 - ASPS 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51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 3.1.90.11.00.00.00  VENCIMENTOS E VANTAGENS FIXAS - PESSOAL.............................</w:t>
      </w:r>
      <w:r>
        <w:rPr>
          <w:rFonts w:cs="Arial" w:ascii="Arial" w:hAnsi="Arial"/>
          <w:bCs/>
          <w:sz w:val="18"/>
          <w:szCs w:val="18"/>
        </w:rPr>
        <w:t>R$ 3.322,00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Órgã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10 - SECRETARIA MUNICIPAL DO MEIO AMBIENTE E TURISM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dade Orçamentári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1 – SMMA – SEC. DO MEIO AMBIENTE E TURISMO</w:t>
      </w:r>
    </w:p>
    <w:p>
      <w:pPr>
        <w:pStyle w:val="Normal"/>
        <w:ind w:right="28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lassif: 04.122.0110.2.027 – DESP. COM PESSOAL E ENC. SOCIAIS DA SEC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Fonte…: 1500 – Recurso não vinculados de impostos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77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1.00.00.00 – VENCIMENTOS E VANTAGENS FIXAS – PESSOAL CIVIL.................</w:t>
      </w:r>
      <w:r>
        <w:rPr>
          <w:rFonts w:cs="Arial" w:ascii="Arial" w:hAnsi="Arial"/>
          <w:bCs/>
          <w:sz w:val="18"/>
          <w:szCs w:val="18"/>
        </w:rPr>
        <w:t>R$ 4.082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ovo Cabrais, 24 de janeiro de 2025.</w:t>
      </w:r>
    </w:p>
    <w:p>
      <w:pPr>
        <w:pStyle w:val="Normal"/>
        <w:ind w:right="-1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gistre-se e Publique-se</w:t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23:00Z</dcterms:created>
  <dc:creator>x</dc:creator>
  <dc:description/>
  <cp:keywords/>
  <dc:language>en-US</dc:language>
  <cp:lastModifiedBy>Secretaria de Administração Novo Cabrais</cp:lastModifiedBy>
  <cp:lastPrinted>2024-10-29T13:34:00Z</cp:lastPrinted>
  <dcterms:modified xsi:type="dcterms:W3CDTF">2025-01-24T17:01:00Z</dcterms:modified>
  <cp:revision>35</cp:revision>
  <dc:subject/>
  <dc:title>DECRETO Nº 4952/2025</dc:title>
</cp:coreProperties>
</file>