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54/2025, DE 30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920,00 (três mil novecentos e vinte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S DE TERCEIROS – PESSOA FÍSICA 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3.92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º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3.92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0 de janeir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36855</wp:posOffset>
                </wp:positionV>
                <wp:extent cx="205105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Edson Joel La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cretário Municipal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7.3pt;mso-wrap-distance-left:9.05pt;mso-wrap-distance-right:9.05pt;mso-wrap-distance-top:0pt;mso-wrap-distance-bottom:0pt;margin-top:18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  <w:lang w:val="en-US"/>
                        </w:rPr>
                        <w:t>Edson Joel La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cretário Municipal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8:00Z</dcterms:created>
  <dc:creator>x</dc:creator>
  <dc:description/>
  <cp:keywords/>
  <dc:language>en-US</dc:language>
  <cp:lastModifiedBy>Secretaria de Administração Novo Cabrais</cp:lastModifiedBy>
  <cp:lastPrinted>2025-01-28T16:32:00Z</cp:lastPrinted>
  <dcterms:modified xsi:type="dcterms:W3CDTF">2025-01-30T17:26:00Z</dcterms:modified>
  <cp:revision>8</cp:revision>
  <dc:subject/>
  <dc:title>DECRETO Nº 4954/2025</dc:title>
</cp:coreProperties>
</file>