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4968/2025, DE 11 DE MARÇ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no Orçamento Vigente, autorizado pelo Art. 1º da Lei Nº2727/2025, de 11 de març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1º da Lei Nº2727/2025, de 11 de março de 202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295.088,06(duzentos e noventa e cinco mil com oitenta e oito reais e seis centavos) </w:t>
      </w:r>
      <w:r>
        <w:rPr>
          <w:rFonts w:cs="Arial" w:ascii="Arial" w:hAnsi="Arial"/>
          <w:sz w:val="20"/>
          <w:szCs w:val="20"/>
        </w:rPr>
        <w:t>na Lei Orçamentária Anual Exercício de 2025, conforme Lei Municipal nº 2704, de 20 de dezembro de 2024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210.2.080000 Manutencao das Atividades do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11.088,06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210.1.046000 Reaparelhamento das Unidades de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R$ 125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2.085000 Manutencao das Atividades da Pré-Escol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36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1.048000 Reaparelhamento das Unidades de Educação Infantil – Pré-Escol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R$ 58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2.088000 Manutenção das Atividades da Crech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 CONSUMO........................................................................R$ 10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1.049000 Reaparelhamento das Unidades de Educação Infantil - Crech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5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122.0110.1.010000 Reaparelhamento da Secretaria Municipal de Educaçã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 CONSUMO........................................................................R$ 50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40 – Transferências do FUNDEB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31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– FUNDE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95.088,06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1 de març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20"/>
          <w:szCs w:val="20"/>
        </w:rPr>
      </w:pPr>
      <w:r>
        <w:rPr>
          <w:rFonts w:cs="Kunstler Script" w:ascii="Kunstler Script" w:hAnsi="Kunstler Script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Kunstler Script" w:hAnsi="Kunstler Script" w:cs="Kunstler Script"/>
          <w:bCs/>
          <w:iCs/>
        </w:rPr>
      </w:pPr>
      <w:r>
        <w:rPr>
          <w:rFonts w:cs="Kunstler Script" w:ascii="Kunstler Script" w:hAnsi="Kunstler Script"/>
          <w:bCs/>
          <w:iCs/>
        </w:rPr>
        <w:t>Leodegar Rodrigues</w:t>
      </w:r>
    </w:p>
    <w:p>
      <w:pPr>
        <w:pStyle w:val="Normal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right="282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</w:rPr>
        <w:t xml:space="preserve">     </w:t>
      </w:r>
      <w:r>
        <w:rPr>
          <w:rFonts w:cs="Arial" w:ascii="Aptos Display" w:hAnsi="Aptos Display"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18"/>
          <w:szCs w:val="18"/>
        </w:rPr>
      </w:pPr>
      <w:r>
        <w:rPr>
          <w:sz w:val="20"/>
          <w:szCs w:val="20"/>
        </w:rPr>
        <w:t>Secretário de Administra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46:00Z</dcterms:created>
  <dc:creator>x</dc:creator>
  <dc:description/>
  <cp:keywords/>
  <dc:language>en-US</dc:language>
  <cp:lastModifiedBy>Secretaria de Administração Novo Cabrais</cp:lastModifiedBy>
  <cp:lastPrinted>2025-03-06T13:43:00Z</cp:lastPrinted>
  <dcterms:modified xsi:type="dcterms:W3CDTF">2025-03-11T17:53:00Z</dcterms:modified>
  <cp:revision>4</cp:revision>
  <dc:subject/>
  <dc:title>DECRETO Nº 4965/2025</dc:title>
</cp:coreProperties>
</file>