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4969/2025, DE 11 DE MARÇO DE 202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superávit no Orçamento Vigente, autorizado pelo Art. 3º da Lei Nº2727/2025, de 11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rt. 3º da Lei Nº2727/2025, de 11 de março de 202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42.000,00(quarenta e dois mil reais) </w:t>
      </w:r>
      <w:r>
        <w:rPr>
          <w:rFonts w:cs="Arial" w:ascii="Arial" w:hAnsi="Arial"/>
          <w:sz w:val="20"/>
          <w:szCs w:val="20"/>
        </w:rPr>
        <w:t>na Lei Orçamentária Anual Exercício de 2025, conforme Lei Municipal nº 2704, de 20 de dezembro de 2024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1.046000 Reaparelhamento das Unidades de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40.00.00.00 SERVIÇOS DE TECNOLOGIA DA INFORMAÇÃO E C..........................R$ 21.6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1.048000 Reaparelhamento das Unidades de Educação Infantil – Pré-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40.00.00.00 SERVIÇOS DE TECNOLOGIA DA INFORMAÇÃO E C............................R$ 5.4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122.0110.1.010000 Reaparelhamento da Secretaria Municipal de Educ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40.00.00.00 SERVIÇOS DE TECNOLOGIA DA INFORMAÇÃO E C..........................R$ 15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s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40 – Transferências do FUNDEB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31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– FUNDE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42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1 de março de 2025.</w:t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/>
          <w:b/>
          <w:bCs/>
          <w:iCs/>
          <w:sz w:val="20"/>
          <w:szCs w:val="20"/>
        </w:rPr>
      </w:pPr>
      <w:r>
        <w:rPr>
          <w:rFonts w:cs="Kunstler Script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Kunstler Script" w:hAnsi="Kunstler Script" w:cs="Kunstler Script"/>
          <w:bCs/>
          <w:iCs/>
        </w:rPr>
      </w:pPr>
      <w:r>
        <w:rPr>
          <w:rFonts w:cs="Kunstler Script" w:ascii="Kunstler Script" w:hAnsi="Kunstler Script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28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  <w:sz w:val="18"/>
          <w:szCs w:val="18"/>
        </w:rPr>
      </w:pPr>
      <w:r>
        <w:rPr>
          <w:sz w:val="20"/>
          <w:szCs w:val="20"/>
        </w:rPr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8:00Z</dcterms:created>
  <dc:creator>x</dc:creator>
  <dc:description/>
  <cp:keywords/>
  <dc:language>en-US</dc:language>
  <cp:lastModifiedBy>Secretaria de Administração Novo Cabrais</cp:lastModifiedBy>
  <cp:lastPrinted>2025-03-11T15:03:00Z</cp:lastPrinted>
  <dcterms:modified xsi:type="dcterms:W3CDTF">2025-03-11T18:03:00Z</dcterms:modified>
  <cp:revision>8</cp:revision>
  <dc:subject/>
  <dc:title>DECRETO Nº 4969/2025</dc:title>
</cp:coreProperties>
</file>