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971/2025, DE 13 DE MARÇO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 2704/2024, de 20 de dez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2.400,00 (dois mil e quatrocentos reais) na Lei Orçamentária Anual Exercício de 2025 na seguinte classificação orçamentári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1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04.122.0110.2.006 Manutenção das Atividades do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29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90.30.00 – MATERIAL DE CONSUMO...............................................................................R$ 2.000,00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ÚDE - ASPS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10.302.0280.2.128000 Manutenção do Pronto Atendimento em Unidades Básicas de Saúde 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6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6.00.00.00  OUTROS SERVIÇOS DE TERCEIROS – PESSOA FÍSICA </w:t>
      </w:r>
      <w:r>
        <w:rPr>
          <w:rFonts w:cs="Arial" w:ascii="Arial" w:hAnsi="Arial"/>
          <w:sz w:val="18"/>
          <w:szCs w:val="18"/>
        </w:rPr>
        <w:t>......................</w:t>
      </w:r>
      <w:r>
        <w:rPr>
          <w:rFonts w:cs="Arial" w:ascii="Arial" w:hAnsi="Arial"/>
          <w:bCs/>
          <w:sz w:val="18"/>
          <w:szCs w:val="18"/>
        </w:rPr>
        <w:t>R$ 2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E SAÚDE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10.301.0280.2.013000 Manutenção de veículos da Atenção Primária Á Saúde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566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 OUTROS SERVIÇOS DE TERCEIROS – PESSOA JURIDICA</w:t>
      </w:r>
      <w:r>
        <w:rPr>
          <w:rFonts w:cs="Arial" w:ascii="Arial" w:hAnsi="Arial"/>
          <w:sz w:val="18"/>
          <w:szCs w:val="18"/>
        </w:rPr>
        <w:t>..................</w:t>
      </w:r>
      <w:r>
        <w:rPr>
          <w:rFonts w:cs="Arial" w:ascii="Arial" w:hAnsi="Arial"/>
          <w:bCs/>
          <w:sz w:val="18"/>
          <w:szCs w:val="18"/>
        </w:rPr>
        <w:t>R$ 2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right="-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  <w:bookmarkStart w:id="0" w:name="_Hlk179449756"/>
      <w:bookmarkStart w:id="1" w:name="_Hlk179449756"/>
      <w:bookmarkEnd w:id="1"/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1 GABINETE DO PREFEIT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04.122.0110.2.006 Manutencao das Atividades do Gabinete do Prefeito 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urso: 1500 Recursos não vinculados de impostos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32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90.35.00 – SERVIÇO DE CONSULTORIA.........................................................................R$ 2.000,00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E SAÚ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0.301.0280.2.125000 Manutenção do Programa Mais Médicos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- ASPS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Conta: 546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93.00.00.00  INDENIZAÇÕES E RESTITUIÇÕES .......................................</w:t>
      </w:r>
      <w:r>
        <w:rPr>
          <w:rFonts w:cs="Arial" w:ascii="Arial" w:hAnsi="Arial"/>
          <w:sz w:val="18"/>
          <w:szCs w:val="18"/>
        </w:rPr>
        <w:t>...................</w:t>
      </w:r>
      <w:r>
        <w:rPr>
          <w:rFonts w:cs="Arial" w:ascii="Arial" w:hAnsi="Arial"/>
          <w:bCs/>
          <w:sz w:val="18"/>
          <w:szCs w:val="18"/>
        </w:rPr>
        <w:t>R$ 2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E SAÚ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0.301.0280.2.13000 Manutenção de veículos da Atenção Primária Á Saúde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560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MATERIAL DE CONSUMO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2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ind w:left="709" w:firstLine="709"/>
        <w:rPr>
          <w:rFonts w:ascii="Arial" w:hAnsi="Arial" w:cs="Arial"/>
          <w:sz w:val="20"/>
        </w:rPr>
      </w:pPr>
      <w:bookmarkStart w:id="2" w:name="_Hlk179449756"/>
      <w:bookmarkEnd w:id="2"/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3 de março de 2025.</w:t>
      </w:r>
    </w:p>
    <w:p>
      <w:pPr>
        <w:pStyle w:val="Normal"/>
        <w:spacing w:before="120" w:after="0"/>
        <w:ind w:right="45" w:hanging="0"/>
        <w:jc w:val="center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Leodegar Rodrigues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gistre-se e Publique-se:                       </w:t>
      </w:r>
      <w:r>
        <w:rPr>
          <w:rFonts w:cs="Verdana" w:ascii="Verdana" w:hAnsi="Verdana"/>
          <w:sz w:val="18"/>
          <w:szCs w:val="18"/>
        </w:rPr>
        <w:t>Prefeito Municipal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282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Edson Joel Lawall</w:t>
      </w:r>
    </w:p>
    <w:p>
      <w:pPr>
        <w:pStyle w:val="Normal"/>
        <w:ind w:right="28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01:00Z</dcterms:created>
  <dc:creator>x</dc:creator>
  <dc:description/>
  <cp:keywords/>
  <dc:language>en-US</dc:language>
  <cp:lastModifiedBy>Secretaria de Administração Novo Cabrais</cp:lastModifiedBy>
  <cp:lastPrinted>2025-03-05T16:30:00Z</cp:lastPrinted>
  <dcterms:modified xsi:type="dcterms:W3CDTF">2025-03-13T18:50:00Z</dcterms:modified>
  <cp:revision>22</cp:revision>
  <dc:subject/>
  <dc:title>DECRETO Nº 4971/2025</dc:title>
</cp:coreProperties>
</file>