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73/2025, DE 14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3.225,00 (três mil duzentos e vinte e cinco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SECRETARIA MUNIC.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3.0110.1.006 Reaparelhamento da Secretaria de Finanças e Planejamen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51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4.4.90.52.00 – EQUIPAMENTOS E MATERIAL PERMANENTE.............................................R$ 3.225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bookmarkStart w:id="0" w:name="_Hlk179449756"/>
      <w:bookmarkStart w:id="1" w:name="_Hlk179449756"/>
      <w:bookmarkEnd w:id="1"/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4 SECRETARIA MUNIC. DE FINANÇAS E PLANEJAMEN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SECRETARIA DE FINANÇAS E PLANEJAMEN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3.0110.2.016 Manutenção das Atividades da Secretaria de Finanças e Planejamen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162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40.00 – SERVIÇOS DE TECNOLOGIA DA INFORMAÇÃO E COMUNICAÇÃO..........R$ 3.225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2" w:name="_Hlk179449756"/>
      <w:bookmarkEnd w:id="2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4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22:00Z</dcterms:created>
  <dc:creator>x</dc:creator>
  <dc:description/>
  <cp:keywords/>
  <dc:language>en-US</dc:language>
  <cp:lastModifiedBy>Secretaria de Administração Novo Cabrais</cp:lastModifiedBy>
  <cp:lastPrinted>2025-03-05T16:30:00Z</cp:lastPrinted>
  <dcterms:modified xsi:type="dcterms:W3CDTF">2025-03-14T16:33:00Z</dcterms:modified>
  <cp:revision>6</cp:revision>
  <dc:subject/>
  <dc:title>DECRETO Nº 4973/2025</dc:title>
</cp:coreProperties>
</file>