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975/2025, DE 18 DE MARÇ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Superavit Financeiro no Orçamento Vigente, autorizado pela Lei nº 2730/2025, de 18 de março de 2025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1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30/2025, de 18 de março de 2025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</w:t>
      </w:r>
      <w:bookmarkStart w:id="0" w:name="_Hlk179449756"/>
      <w:r>
        <w:rPr>
          <w:rFonts w:cs="Arial" w:ascii="Arial" w:hAnsi="Arial"/>
          <w:sz w:val="20"/>
          <w:szCs w:val="20"/>
        </w:rPr>
        <w:t>CRÉDITO SUPLEMENTAR por SUPERÁVIT FINANCEIRO no valor de R$ 300.000,00 (trezentos mil reais) na Lei Orçamentária Anual Exercício de 2025, n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Órgão – 02 – GABINETE DO PREFEITO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Unidade Orçamentária: 02.03 – DEPARTAMENTO DE DESPORTO E CULTURA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Classificação: 133920240.2.075000 – Manutenção do calendário de Eventos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Fonte de Recursos: 2500 – Recursos não vinculados a Impostos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Detalhamento da Fonte: sem detalhamento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Conta: 3711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Elemento de Despesa: 3.3.90.39.00.00.00 – OUTROS SER. TERC. PESSOA JURIDICA......................R$ 300.000,00</w:t>
      </w:r>
    </w:p>
    <w:p>
      <w:pPr>
        <w:pStyle w:val="Normal"/>
        <w:ind w:firstLine="1418"/>
        <w:jc w:val="both"/>
        <w:rPr>
          <w:rFonts w:ascii="Arial" w:hAnsi="Arial" w:eastAsia="Calibri" w:cs="Arial"/>
          <w:color w:val="000000"/>
          <w:sz w:val="10"/>
          <w:szCs w:val="10"/>
          <w:lang w:eastAsia="en-US"/>
        </w:rPr>
      </w:pPr>
      <w:r>
        <w:rPr>
          <w:rFonts w:eastAsia="Calibri" w:cs="Arial" w:ascii="Arial" w:hAnsi="Arial"/>
          <w:color w:val="000000"/>
          <w:sz w:val="10"/>
          <w:szCs w:val="10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o superávit financeiro apurado no exercício findo de 2024, na seguinte Fonte de Recursos: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00 - Recursos não Vinculado de Impost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001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– Recurso LIVRE –Administração Diret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300.000,00</w:t>
            </w:r>
          </w:p>
        </w:tc>
      </w:tr>
    </w:tbl>
    <w:p>
      <w:pPr>
        <w:pStyle w:val="Normal"/>
        <w:widowControl w:val="false"/>
        <w:ind w:firstLine="1418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End w:id="0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8 de março de 2025.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39:00Z</dcterms:created>
  <dc:creator>x</dc:creator>
  <dc:description/>
  <cp:keywords/>
  <dc:language>en-US</dc:language>
  <cp:lastModifiedBy>Secretaria de Administração Novo Cabrais</cp:lastModifiedBy>
  <cp:lastPrinted>2025-03-18T08:42:00Z</cp:lastPrinted>
  <dcterms:modified xsi:type="dcterms:W3CDTF">2025-03-18T13:32:00Z</dcterms:modified>
  <cp:revision>6</cp:revision>
  <dc:subject/>
  <dc:title>DECRETO Nº 4975/2025</dc:title>
</cp:coreProperties>
</file>