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7/2025, DE 18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Excesso de Arrecadação no Orçamento Vigente, autorizado pelo Art. 3º da Lei nº 2732/2025, de 18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2/2025, de 18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</w:t>
      </w:r>
      <w:bookmarkStart w:id="0" w:name="_Hlk179449756"/>
      <w:r>
        <w:rPr>
          <w:rFonts w:cs="Arial" w:ascii="Arial" w:hAnsi="Arial"/>
          <w:sz w:val="20"/>
          <w:szCs w:val="20"/>
        </w:rPr>
        <w:t xml:space="preserve">crédito suplementar por excesso de arrecadação no valor de </w:t>
      </w:r>
      <w:r>
        <w:rPr>
          <w:rFonts w:cs="Arial" w:ascii="Arial" w:hAnsi="Arial"/>
          <w:bCs/>
          <w:sz w:val="20"/>
          <w:szCs w:val="20"/>
        </w:rPr>
        <w:t xml:space="preserve">R$ 120.700,00(cento e vinte mil e setecentos reais) </w:t>
      </w:r>
      <w:r>
        <w:rPr>
          <w:rFonts w:cs="Arial" w:ascii="Arial" w:hAnsi="Arial"/>
          <w:sz w:val="20"/>
          <w:szCs w:val="20"/>
        </w:rPr>
        <w:t>na Lei Orçamentária Anual Exercício de 2025, n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 –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SMS – FUNDO MUNICIPAL DA SAÚDE - ASP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</w:t>
      </w:r>
      <w:r>
        <w:rPr>
          <w:rFonts w:cs="Arial" w:ascii="Arial" w:hAnsi="Arial"/>
          <w:bCs/>
          <w:sz w:val="18"/>
          <w:szCs w:val="18"/>
        </w:rPr>
        <w:t>10.301.0320.1.062000 Reaparelhamento das Unidades de Atenção Primária a Saúde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1755 Recursos de Alienação de Bens/Ativos – Administração Diret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4002 – Alienação de Bens Saú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8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R$ 120.700,00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rédito suplementar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Excesso de Arrecadação a ser apurado no exercício, na seguinte Fonte de Recurso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55 – Recursos de Alienações de ben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4002 – Alienação de Bens Saú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0.700,00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8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4:00Z</dcterms:created>
  <dc:creator>x</dc:creator>
  <dc:description/>
  <cp:keywords/>
  <dc:language>en-US</dc:language>
  <cp:lastModifiedBy>Secretaria de Administração Novo Cabrais</cp:lastModifiedBy>
  <cp:lastPrinted>2025-03-18T10:37:00Z</cp:lastPrinted>
  <dcterms:modified xsi:type="dcterms:W3CDTF">2025-03-18T18:48:00Z</dcterms:modified>
  <cp:revision>13</cp:revision>
  <dc:subject/>
  <dc:title>DECRETO Nº 4977/2025</dc:title>
</cp:coreProperties>
</file>