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78/2025, DE 18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3.000,00 (vinte e três mil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4.0360.2.109000 Manutenção das Ações Socioassistenciais Básica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....: 1660 Transferências de Recursos dos Fundos Nacional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. 1212 - Piso Básico Variável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72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 OUTROS SERVICOS DE TERCEIROS - PESSOA JU..........................R$ 1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1 – SMEC – MANUTENÇÃO DA EDUCAÇÃO BÁSICA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2.361.0210.2.08000 Manutenção das Atividades do Ensino Fundamental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 2540 Transferência do FUNDEB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Detalhamento: 0031 - FUNDEB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374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R$ 8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bookmarkStart w:id="0" w:name="_Hlk179449756"/>
      <w:bookmarkStart w:id="1" w:name="_Hlk179449756"/>
      <w:bookmarkEnd w:id="1"/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IPAL DO TRABALHO 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ária:</w:t>
      </w:r>
      <w:r>
        <w:rPr>
          <w:rFonts w:cs="Arial" w:ascii="Arial" w:hAnsi="Arial"/>
          <w:bCs/>
          <w:sz w:val="18"/>
          <w:szCs w:val="18"/>
        </w:rPr>
        <w:t xml:space="preserve"> 02 – FUNDO MUNICIPAL DE ASSISTÊNCIA SOCIAL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8.244.0360.2.109000 Manutenção das Ações Socioassistenciais Básica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Fonte....: 1660 Transferência de Recursos do Fundo Nacional de Assistência Social - FNAS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: 1212 - PISO BASICO VARIAVEL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2999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 3.3.90.40.00.00.00  SERVICOS DE TECNOLOGIA DA INFORMACAO E C.........................R$ 15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 – SECRETARIA MUNICIPAL DE EDUCAÇÃ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 01 – SMEC – MANUTENÇÃO DA EDUCAÇÃO BASICA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2.365.0210.2.085000 Manutencao das Atividades da Pré-Escola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40 Transferências do FUNDEB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iCs/>
          <w:sz w:val="18"/>
          <w:szCs w:val="18"/>
        </w:rPr>
        <w:t>Detalhamento: 0031 - FUNDEB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1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R$ 8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8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38:00Z</dcterms:created>
  <dc:creator>x</dc:creator>
  <dc:description/>
  <cp:keywords/>
  <dc:language>en-US</dc:language>
  <cp:lastModifiedBy>Secretaria de Administração Novo Cabrais</cp:lastModifiedBy>
  <cp:lastPrinted>2025-03-05T16:30:00Z</cp:lastPrinted>
  <dcterms:modified xsi:type="dcterms:W3CDTF">2025-03-18T18:00:00Z</dcterms:modified>
  <cp:revision>22</cp:revision>
  <dc:subject/>
  <dc:title>DECRETO Nº 4978/2025</dc:title>
</cp:coreProperties>
</file>