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0/2025, DE 19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000,00 (três mil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1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80.2.107000 Desenvolvimento de Ações e Projetos Sociai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04 – FMAS – Aporte Recurso Livre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..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05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19T19:41:00Z</dcterms:modified>
  <cp:revision>9</cp:revision>
  <dc:subject/>
  <dc:title>DECRETO Nº 4980/2025</dc:title>
</cp:coreProperties>
</file>