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981/2025, DE 25 DE MARÇ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especial por redução, autorizado pelo Art. 1º da Lei nº 2733/2025, de 25 de março de 2025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1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33/2025, de 25 de março de 2025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especial por redução no valor de </w:t>
      </w:r>
      <w:r>
        <w:rPr>
          <w:rFonts w:cs="Arial" w:ascii="Arial" w:hAnsi="Arial"/>
          <w:bCs/>
          <w:sz w:val="20"/>
          <w:szCs w:val="20"/>
        </w:rPr>
        <w:t xml:space="preserve">R$ 30.000,00(trinta mil reais) </w:t>
      </w:r>
      <w:r>
        <w:rPr>
          <w:rFonts w:cs="Arial" w:ascii="Arial" w:hAnsi="Arial"/>
          <w:sz w:val="20"/>
          <w:szCs w:val="20"/>
        </w:rPr>
        <w:t>na Lei Orçamentária Anual Exercício de 2025, n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2 – FUNDO MUNICIPAL DE DEFESA CIVIL - FUMDEC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6</w:t>
      </w:r>
      <w:r>
        <w:rPr>
          <w:rFonts w:cs="Arial" w:ascii="Arial" w:hAnsi="Arial"/>
          <w:bCs/>
          <w:sz w:val="18"/>
          <w:szCs w:val="18"/>
        </w:rPr>
        <w:t>.182.0130.2.053000 Manutenção das Atividades da Defesa Civi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759 Recursos Vinculados a Fund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1207 – FUNDEC – Aporte Recurso Liv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3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6.00.00.00 OUTROS SERVIÇOS DE TERCEIROS – PESSOA FÍSICA...................R$ 12.000,00</w:t>
      </w:r>
    </w:p>
    <w:p>
      <w:pPr>
        <w:pStyle w:val="Normal"/>
        <w:ind w:firstLine="141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2 - SMS – FUNDO MUNICIPAL DA SAÚDE - ASP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10</w:t>
      </w:r>
      <w:r>
        <w:rPr>
          <w:rFonts w:cs="Arial" w:ascii="Arial" w:hAnsi="Arial"/>
          <w:bCs/>
          <w:sz w:val="18"/>
          <w:szCs w:val="18"/>
        </w:rPr>
        <w:t>.122.0110.2.033000 Manutenção das Atividades da Secretaria de Saúde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600 Transferências Fundo a Fundo de Recursos do SUS provenientes do Governo Federa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4500 – Custeio – Atenção Bás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7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90.40.00.00.00 SERVIÇOS DE TECNOLOGIA DA INFORMAÇÃO E C..........................R$ 18.000,00</w:t>
      </w:r>
    </w:p>
    <w:p>
      <w:pPr>
        <w:pStyle w:val="Normal"/>
        <w:ind w:firstLine="141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especial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2 – FUNDO MUNICIPAL DE DEFESA CIVIL - FUMDEC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06</w:t>
      </w:r>
      <w:r>
        <w:rPr>
          <w:rFonts w:cs="Arial" w:ascii="Arial" w:hAnsi="Arial"/>
          <w:bCs/>
          <w:sz w:val="18"/>
          <w:szCs w:val="18"/>
        </w:rPr>
        <w:t>.182.0130.2.053000 Manutenção das Atividades da Defesa Civi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759 Recursos Vinculados a Fund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talhamento: 1207 – FUNDEC – Aporte Recurso Liv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7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2.00.00.00 MATERIAL, BEM OU SERVIÇO PARA DISTRIBUIÇÃO GRATUITA.....R$ 12.000,00</w:t>
      </w:r>
    </w:p>
    <w:p>
      <w:pPr>
        <w:pStyle w:val="Normal"/>
        <w:ind w:right="-1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122.0110.2.033000 Manutenção das Atividades da Secretaria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2600 Transferências Fundo a Fundo de Recursos do SUS provenientes do Governo Federal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etalhamento: </w:t>
      </w:r>
      <w:r>
        <w:rPr>
          <w:rFonts w:cs="Arial" w:ascii="Arial" w:hAnsi="Arial"/>
          <w:color w:val="000000"/>
          <w:sz w:val="18"/>
          <w:szCs w:val="18"/>
        </w:rPr>
        <w:t>4500 – Custeio – Atenção Básica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680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52.00.00.00 EQUIPAMENTO E MATERIAL PERMANENTE</w:t>
      </w:r>
      <w:r>
        <w:rPr>
          <w:rFonts w:cs="Arial" w:ascii="Arial" w:hAnsi="Arial"/>
          <w:sz w:val="18"/>
          <w:szCs w:val="18"/>
        </w:rPr>
        <w:t>.....................................R$ 18.000,00</w:t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5 de março de 2025.</w:t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Leodegar Rodrigues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gistre-se e Publique-se:                       </w:t>
      </w: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282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Edson Joel Lawall</w:t>
      </w:r>
    </w:p>
    <w:p>
      <w:pPr>
        <w:pStyle w:val="Normal"/>
        <w:ind w:right="28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07:00Z</dcterms:created>
  <dc:creator>x</dc:creator>
  <dc:description/>
  <cp:keywords/>
  <dc:language>en-US</dc:language>
  <cp:lastModifiedBy>Secretaria de Administração Novo Cabrais</cp:lastModifiedBy>
  <cp:lastPrinted>2025-03-18T10:37:00Z</cp:lastPrinted>
  <dcterms:modified xsi:type="dcterms:W3CDTF">2025-03-25T18:10:00Z</dcterms:modified>
  <cp:revision>4</cp:revision>
  <dc:subject/>
  <dc:title>DECRETO Nº 4977/2025</dc:title>
</cp:coreProperties>
</file>