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82/2025, DE 25 DE MARÇO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superávit financeiro, autorizado pelo Art. 3º da Lei nº 2733/2025, de 25 de março de 2025 e dá Outras Providências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3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33/2025, de 25 de março de 2025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superávit financeiro no valor de </w:t>
      </w:r>
      <w:r>
        <w:rPr>
          <w:rFonts w:cs="Arial" w:ascii="Arial" w:hAnsi="Arial"/>
          <w:bCs/>
          <w:sz w:val="20"/>
          <w:szCs w:val="20"/>
        </w:rPr>
        <w:t xml:space="preserve">R$ 891.185,78(oitocentos e noventa e um mil, cento e oitenta e cinco reais e setenta e oito centavo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2 – GABINETE DO PREFEITO</w:t>
      </w:r>
    </w:p>
    <w:p>
      <w:pPr>
        <w:pStyle w:val="Normal"/>
        <w:tabs>
          <w:tab w:val="clear" w:pos="709"/>
          <w:tab w:val="left" w:pos="0" w:leader="none"/>
        </w:tabs>
        <w:ind w:right="28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 01 – GABINETE DO PREFEITO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18"/>
          <w:szCs w:val="18"/>
        </w:rPr>
        <w:t>Classif: 04</w:t>
      </w:r>
      <w:r>
        <w:rPr>
          <w:rFonts w:cs="Arial" w:ascii="Arial" w:hAnsi="Arial"/>
          <w:bCs/>
          <w:sz w:val="18"/>
          <w:szCs w:val="18"/>
        </w:rPr>
        <w:t>.122.0110.1.003000 REAPARELHAMENTO DO GABINETE DO PREFEITO</w:t>
      </w:r>
    </w:p>
    <w:p>
      <w:pPr>
        <w:pStyle w:val="Normal"/>
        <w:ind w:right="282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nte....: 2500 Recursos não vinculados de Imposto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Desdobram: 00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4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R$ 22.420,00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320.1.062000 Reaparelhamento das Unidades de Atenção Primaria a Saude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755 – Recursos de Alienação de Bens/Ativos – Administração Diret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002– Alienação de Bens Saúde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741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4.4.90.52.00.00.00 EQUIPAMENTOS E MATERIAL PERMANENTE...........</w:t>
      </w:r>
      <w:r>
        <w:rPr>
          <w:rFonts w:cs="Arial" w:ascii="Arial" w:hAnsi="Arial"/>
          <w:sz w:val="18"/>
          <w:szCs w:val="18"/>
        </w:rPr>
        <w:t>.........................R$ 54.017,91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6000 – Manutenção das Atividades da Atenção Primaria a Saúde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– Transferência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500– Custeio – Atenção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744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.................</w:t>
      </w:r>
      <w:r>
        <w:rPr>
          <w:rFonts w:cs="Arial" w:ascii="Arial" w:hAnsi="Arial"/>
          <w:sz w:val="18"/>
          <w:szCs w:val="18"/>
        </w:rPr>
        <w:t>.......................................................R$ 5.697,29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80.2.128000 – Manutenção do Pronto Atendimento em Unidade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– Transferência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500– Custeio – Atenção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745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.................</w:t>
      </w:r>
      <w:r>
        <w:rPr>
          <w:rFonts w:cs="Arial" w:ascii="Arial" w:hAnsi="Arial"/>
          <w:sz w:val="18"/>
          <w:szCs w:val="18"/>
        </w:rPr>
        <w:t>.....................................................R$ 20.000,00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3.0300.2.137000 – Manutenção da Farmácia Municip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21 – Transferência Fundo a Fundo de Recursos do SUS provenientes do Governo Estadu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050– Farmácia Básica/Plantas Medicinais e Fitoterapicos/Diabetes Mellitu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746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 GRATUITA</w:t>
      </w:r>
      <w:r>
        <w:rPr>
          <w:rFonts w:cs="Arial" w:ascii="Arial" w:hAnsi="Arial"/>
          <w:sz w:val="18"/>
          <w:szCs w:val="18"/>
        </w:rPr>
        <w:t>.......R$ 9.981,06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6000 – Manutenção das Atividades da Atenção Primaria a Saúde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– Transferência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500– Custeio – Atenção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74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 GRATUITA</w:t>
      </w:r>
      <w:r>
        <w:rPr>
          <w:rFonts w:cs="Arial" w:ascii="Arial" w:hAnsi="Arial"/>
          <w:sz w:val="18"/>
          <w:szCs w:val="18"/>
        </w:rPr>
        <w:t>.......R$ 5.000,00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3.0300.2.137000 – Manutenção da Farmácia Municipal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– Transferência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503 – Custeio – Assistência Farmacêut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748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 GRATUITA</w:t>
      </w:r>
      <w:r>
        <w:rPr>
          <w:rFonts w:cs="Arial" w:ascii="Arial" w:hAnsi="Arial"/>
          <w:sz w:val="18"/>
          <w:szCs w:val="18"/>
        </w:rPr>
        <w:t>.....R$ 10.880,61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17000 – Despesas com Pessoal e Encargos Sociais da ESF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00 – Transferência Fundo a Fundo de Recursos do SUS provenientes do Governo Feder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500– Custeio – Atenção Básica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75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 CIVIL</w:t>
      </w:r>
      <w:r>
        <w:rPr>
          <w:rFonts w:cs="Arial" w:ascii="Arial" w:hAnsi="Arial"/>
          <w:sz w:val="18"/>
          <w:szCs w:val="18"/>
        </w:rPr>
        <w:t>..................R$ 44.550,97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1.0280.2.120000 – Despesas com Pessoal e Encargos Sociais da Atenção Básica – Demais Servidores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21 – Transferência Fundo a Fundo de Recursos do SUS provenientes do Governo Estadu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011 - Atenção Básica – PIES/Núcleo de Apoio a Atenção Básica- NAAB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75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90.11.00.00.00 VENCIMENTOS E VANTAGENS FIXAS – PESSOAL CIVIL</w:t>
      </w:r>
      <w:r>
        <w:rPr>
          <w:rFonts w:cs="Arial" w:ascii="Arial" w:hAnsi="Arial"/>
          <w:sz w:val="18"/>
          <w:szCs w:val="18"/>
        </w:rPr>
        <w:t>....................R$ 5.689,40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80.2.128000 – Manutenção do Pronto Atendimento em Unidade Básicas de Saú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Fonte: 2621 – Transferência Fundo a Fundo de Recursos do SUS provenientes do Governo Estadual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Detalhamento: </w:t>
      </w:r>
      <w:r>
        <w:rPr>
          <w:rFonts w:cs="Arial" w:ascii="Arial" w:hAnsi="Arial"/>
          <w:color w:val="000000"/>
          <w:sz w:val="18"/>
          <w:szCs w:val="18"/>
        </w:rPr>
        <w:t>4011 - Atenção Básica – PIES/Núcleo de Apoio a Atenção Básica- NAAB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Conta: 3753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0.00.00.00 MATERIAL DE CONSUMO.................</w:t>
      </w:r>
      <w:r>
        <w:rPr>
          <w:rFonts w:cs="Arial" w:ascii="Arial" w:hAnsi="Arial"/>
          <w:sz w:val="18"/>
          <w:szCs w:val="18"/>
        </w:rPr>
        <w:t>.......................................................R$ 8.000,00</w:t>
      </w:r>
    </w:p>
    <w:p>
      <w:pPr>
        <w:pStyle w:val="Normal"/>
        <w:ind w:firstLine="141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125.0360.2.108 Manutenção dos Conselhos da Assistê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660 Transferências de Recursos do Fundo Nacional de Assistência Social - FN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182 – IGD - SU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54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14.00.00.00 DIÁRIAS - CIVIL.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3.898,4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2.109 Manutenção das Ações Sociassistencias Básic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660 Transferências de Recursos do Fundo Nacional de Assistência Social - FN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12 – PISO BASICO VARIÁV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55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</w:t>
      </w:r>
      <w:r>
        <w:rPr>
          <w:rFonts w:cs="Arial" w:ascii="Arial" w:hAnsi="Arial"/>
          <w:bCs/>
          <w:sz w:val="18"/>
          <w:szCs w:val="18"/>
        </w:rPr>
        <w:t>R$ 10.310,64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2.112 Despesas com Pessoal e Encargos Sociais do CR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660 Transferências de Recursos do Fundo Nacional de Assistência Social - FN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128 – PAIF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5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1.90.04.00.00.00 CONTRATAÇÃO POR TEMPO DETERMINADO....................................</w:t>
      </w:r>
      <w:r>
        <w:rPr>
          <w:rFonts w:cs="Arial" w:ascii="Arial" w:hAnsi="Arial"/>
          <w:bCs/>
          <w:sz w:val="18"/>
          <w:szCs w:val="18"/>
        </w:rPr>
        <w:t>R$ 21.226,92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Classif.: 08.243.0370.2.111 Manutenção de Programas e Projetos de Assistência a Criança e ao Adolescente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660 Transferências de Recursos do Fundo Nacional de Assistência Social - FN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225 – BPC NA ESCO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5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610,41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2.109 Manutenção das Ações Sociassistencias Básic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660 Transferências de Recursos do Fundo Nacional de Assistência Social - FN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236 – APOIO FINAN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5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74,77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2.109 Manutenção das Ações Sociassistencias Básic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660 Transferências de Recursos do Fundo Nacional de Assistência Social - FN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250 – Incremento Temporário ao Bloco Prote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5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28,15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2.109 Manutenção das Ações Sociassistencias Básic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660 Transferências de Recursos do Fundo Nacional de Assistência Social - FN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270 – PSB pgto. Extraordinário aos municípios em calamida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6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.015,63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2.109 Manutenção das Ações Sociassistencias Básic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660 Transferências de Recursos do Fundo Nacional de Assistência Social - FN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279 – Procad - Su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6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13.920,69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2.109 Manutenção das Ações Sociassistencias Básic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660 Transferências de Recursos do Fundo Nacional de Assistência Social - FN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esdobram: 1295 – Incremento Temporário para proteção social básica MP 1218/2024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62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22.275,66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2.113 Manutenção do Programa Estadual de Assist. Social – FEAS - RPSB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onte....: 2661 Transferências de Recursos dos Fundos Estaduais de Assistência Social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136 – FE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6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</w:t>
      </w:r>
      <w:r>
        <w:rPr>
          <w:rFonts w:cs="Arial" w:ascii="Arial" w:hAnsi="Arial"/>
          <w:bCs/>
          <w:sz w:val="18"/>
          <w:szCs w:val="18"/>
        </w:rPr>
        <w:t>R$ 26.896,19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08.244.0360.2.109 Manutenção das Ações Sociassistênciais Básic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Fonte....: 2661 Transferências de Recursos dos Fundos Estaduais de Assistência Soci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74 – FEAS/Programa Avançar (recurso extraordinári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64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0.00.00.00 MATERIAL DE CONSUMO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8.065,05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1.058 Programa de Cursos de Qualificaçã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665 Transferências de Convênios e Instrumentos Congêneres vinculados a Assistê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285 – Capacita Novo Cabr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65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</w:t>
      </w:r>
      <w:r>
        <w:rPr>
          <w:rFonts w:cs="Arial" w:ascii="Arial" w:hAnsi="Arial"/>
          <w:bCs/>
          <w:sz w:val="18"/>
          <w:szCs w:val="18"/>
        </w:rPr>
        <w:t>R$ 151.141,46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244.0360.1.058 Programa de Cursos de Qualificaçã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665 Transferências de Convênios e Instrumentos Congêneres vinculados a Assistê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288 – Qualifica R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66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</w:t>
      </w:r>
      <w:r>
        <w:rPr>
          <w:rFonts w:cs="Arial" w:ascii="Arial" w:hAnsi="Arial"/>
          <w:bCs/>
          <w:sz w:val="18"/>
          <w:szCs w:val="18"/>
        </w:rPr>
        <w:t>R$ 62.172,98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.: 08.244.0390.1.061 Reaparelhamento dos Serviços PBF e CadÚn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2660 Transferências de Recursos do Fundo Nacional de Assistência Social - FN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087 – IGD - PBF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67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4.4.90.52.00.00.00 EQUIPAMENTOS E MATERIAL PERMANENTE....................................</w:t>
      </w:r>
      <w:r>
        <w:rPr>
          <w:rFonts w:cs="Arial" w:ascii="Arial" w:hAnsi="Arial"/>
          <w:bCs/>
          <w:sz w:val="18"/>
          <w:szCs w:val="18"/>
        </w:rPr>
        <w:t>R$ 78.759,72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4 – FUNDO MUNICIPAL DE HABITAÇÃO POPULA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16.481.0380.1.057 Construção e Reforma de Habitaçã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799 – Outras Vinculações Legai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035 – Casas Populares Habitar Bras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71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2.00.00.00 MATERIAL, BEM OU SERVIÇO PARA DISTRIBUIÇÃO GRATUITA.....</w:t>
      </w:r>
      <w:r>
        <w:rPr>
          <w:rFonts w:cs="Arial" w:ascii="Arial" w:hAnsi="Arial"/>
          <w:bCs/>
          <w:sz w:val="18"/>
          <w:szCs w:val="18"/>
        </w:rPr>
        <w:t>R$ 36.165,07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5 – SECRETARIA MUNICIPAL DE OBRAS, TRÂNSITO E SERVIÇOS PÚBLIC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1 – SECRET. DE OBRAS, TRÂNSITO E SERV. PUBL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26.782.0150.2.056 Manut. Abert. Ampl. Pav., Reforma e Conservação de estradas Municip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2704 – Transferências da União referentes a compensações financeiras pela exploração de recursos naturai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034 – FEP – Iluminação Pú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69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</w:t>
      </w:r>
      <w:r>
        <w:rPr>
          <w:rFonts w:cs="Arial" w:ascii="Arial" w:hAnsi="Arial"/>
          <w:bCs/>
          <w:sz w:val="18"/>
          <w:szCs w:val="18"/>
        </w:rPr>
        <w:t>R$ 130.000,00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8 – SECRETARIA MUNICIPAL DE AGRIC. PEC. INDUST. E CO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. DE DESENV. AGROPECUÁRI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20.608.0330.2.069 Patrulha Agrícola Mecanizad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2704 – Transferências da União referentes a compensações financeiras pela exploração de recursos naturai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esdobram: 1034 – FEP – Iluminação Pú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770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</w:t>
      </w:r>
      <w:r>
        <w:rPr>
          <w:rFonts w:cs="Arial" w:ascii="Arial" w:hAnsi="Arial"/>
          <w:bCs/>
          <w:sz w:val="18"/>
          <w:szCs w:val="18"/>
        </w:rPr>
        <w:t>R$ 137.286,74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c</w:t>
      </w:r>
      <w:r>
        <w:rPr>
          <w:rFonts w:cs="Arial" w:ascii="Arial" w:hAnsi="Arial"/>
          <w:bCs/>
          <w:sz w:val="20"/>
          <w:szCs w:val="20"/>
        </w:rPr>
        <w:t xml:space="preserve">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o superávit financeiro apurado no exercício findo de 2024, nas seguintes Fontes de Recursos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792"/>
        <w:gridCol w:w="3423"/>
        <w:gridCol w:w="1788"/>
      </w:tblGrid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nte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tal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 DA FONTE DE RECURS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500 – Recursos não Vinculados de Imposto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0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2.42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1755 – Recursos de Alienação de Bens/Ativos – Administração Diret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002 – Alienação de Bens Saú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54.017,91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0 – Transferência Fundo a Fundo de Recursos do SUS provenientes do Governo Fede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– Custeio – Atenção Bás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$ 5.697,29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0 – Transferência Fundo a Fundo de Recursos do SUS provenientes do Governo Fede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– Custeio – Atenção Bás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0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21 – Transferência Fundo a Fundo de Recursos do SUS provenientes do Governo Estadu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– Farmácia Básica/Plantas Medicinais e Fitoterapicos/Diabetes Mellitu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.981,06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0 – Transferência Fundo a Fundo de Recursos do SUS provenientes do Governo Fede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– Custeio – Atenção Bás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0 – Transferência Fundo a Fundo de Recursos do SUS provenientes do Governo Fede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3– Custeio – Assistência Farmacêut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.880,61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00 – Transferência Fundo a Fundo de Recursos do SUS provenientes do Governo Feder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– Custeio – Atenção Bás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4.550,97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21 – Transferência Fundo a Fundo de Recursos do SUS provenientes do Governo Estadu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 - Atenção Básica – PIES/Núcleo de Apoio a Atenção Básica- NAA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.689,4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621 – Transferência Fundo a Fundo de Recursos do SUS provenientes do Governo Estadu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1 - Atenção Básica – PIES/Núcleo de Apoio a Atenção Básica- NAA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660 Transferências de Recursos dos Fundos Nacional de Assistência Social - FN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 – IGD - SU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.898,46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 Transferências de Recursos dos Fundos Nacional de Assistência Social - FN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 – PISO BASICO VARIÁVE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0.310,64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60 Transferências de Recursos dos Fundos Nacional de Assistência Social - FN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8 – PAI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1.226,9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60 Transferências de Recursos dos Fundos Nacional de Assistência Social - FN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225 – BPC NA ESCOL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610,41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 Transferências de Recursos dos Fundos Nacional de Assistência Social - FN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6 – APOIO FINANC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74,77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 Transferências de Recursos dos Fundos Nacional de Assistência Social - FN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 – Incremento Temporário ao Bloco Proteçã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28,1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 Transferências de Recursos dos Fundos Nacional de Assistência Social - FN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 – PSB pgto. Extraordinário aos municípios em calamida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.015,63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 Transferências de Recursos dos Fundos Nacional de Assistência Social - FN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9 – Procad - Su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3.920,69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 Transferências de Recursos dos Fundos Nacional de Assistência Social - FN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5 – Incremento Temporário para proteção social básica MP 1218/20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2.275,66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 Transferências de Recursos dos Fundos Estaduais de Assistência Soci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6 – FE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26.896,19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1 Transferências de Recursos dos Fundos Estaduais de Assistência Soci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4 – FEAS/Programa Avançar (recurso extraordinário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8.065,05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65 Transferências de Convênios e Instrumentos Congêneres vinculados a Assistência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 – Capacita Novo Cabra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51.141,46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665 Transferências de Convênios e Instrumentos Congêneres vinculados a Assistência Socia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 – Qualifica R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62.172,98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 Transferências de Recursos dos Fundos Nacional de Assistência Social - FNA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7 – IGD - PBF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78.759,72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9 – Outras Vinculações Lega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5 – Casas Populares Habitar Brasi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36.165,07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 – Transferências da União referentes a compensações financeiras pela exploração de recursos natura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 – FEP – Iluminação Públ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30.000,00</w:t>
            </w:r>
          </w:p>
        </w:tc>
      </w:tr>
      <w:tr>
        <w:trPr>
          <w:trHeight w:val="2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4 – Transferências da União referentes a compensações financeiras pela exploração de recursos natura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4 – FEP – Iluminação Públi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$ 137.286,74</w:t>
            </w:r>
          </w:p>
        </w:tc>
      </w:tr>
    </w:tbl>
    <w:p>
      <w:pPr>
        <w:pStyle w:val="Normal"/>
        <w:ind w:firstLine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25 de março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2:00Z</dcterms:created>
  <dc:creator>x</dc:creator>
  <dc:description/>
  <cp:keywords/>
  <dc:language>en-US</dc:language>
  <cp:lastModifiedBy>Secretaria de Administração Novo Cabrais</cp:lastModifiedBy>
  <cp:lastPrinted>2025-03-25T15:18:00Z</cp:lastPrinted>
  <dcterms:modified xsi:type="dcterms:W3CDTF">2025-03-25T18:19:00Z</dcterms:modified>
  <cp:revision>8</cp:revision>
  <dc:subject/>
  <dc:title>DECRETO Nº 4982/2025</dc:title>
</cp:coreProperties>
</file>