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3/2025, DE 26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, autorizado pelo Art. 1º da Lei nº 2735/2025, de 26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tLeast" w:line="28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5/2025, de 26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Recuodecorpodetexto2"/>
        <w:spacing w:lineRule="atLeast" w:line="280"/>
        <w:ind w:left="0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</w:t>
      </w:r>
      <w:r>
        <w:rPr>
          <w:rFonts w:cs="Arial" w:ascii="Arial" w:hAnsi="Arial"/>
          <w:sz w:val="20"/>
        </w:rPr>
        <w:t>crédito especial por redução no valor de R$ 2.950,00 (dois mil novecentos e cinquenta reais) na Lei Orçamentária Anual Exercício de 2025 na seguinte classificação orçamentária: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1- CÂMARA MUNICIPAL DE VEREADORES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.01-CÂMARA MUNICIPAL DE VEREADORES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10310100.2.001000 Pessoal e Encargos Sociais do Poder Legislativo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1500 Recursos não vinculados de impostos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742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rFonts w:cs="Arial" w:ascii="Arial" w:hAnsi="Arial"/>
          <w:sz w:val="18"/>
          <w:szCs w:val="18"/>
        </w:rPr>
        <w:t>Elem. Desp: 3.3.90.46.00.00.00 Auxílio Alimentação ......................................................R$ 2.950,00</w:t>
      </w:r>
    </w:p>
    <w:p>
      <w:pPr>
        <w:pStyle w:val="Recuodecorpodetexto2"/>
        <w:spacing w:lineRule="atLeast" w:line="280" w:before="120" w:after="120"/>
        <w:ind w:left="0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2º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ervirá de suporte para abertura do Crédito Especial autorizado no Artigo 1º, a redução em igual montante da seguinte classificação orçamentária: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1- CÂMARA MUNICIPAL DE VEREADORES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.01-CÂMARA MUNICIPAL DE VEREADORES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10310100.1.001000 Reaparelhamento do Poder Legislativo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1500 Recursos não vinculados de impostos</w:t>
      </w:r>
    </w:p>
    <w:p>
      <w:pPr>
        <w:pStyle w:val="Recuodecorpodetexto2"/>
        <w:spacing w:lineRule="auto" w:line="240" w:before="0" w:after="0"/>
        <w:ind w:left="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 R$ 2.950,00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6 de março de 2025.</w:t>
      </w:r>
    </w:p>
    <w:p>
      <w:pPr>
        <w:pStyle w:val="Normal"/>
        <w:spacing w:before="240" w:after="0"/>
        <w:ind w:right="45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1:00Z</dcterms:created>
  <dc:creator>x</dc:creator>
  <dc:description/>
  <cp:keywords/>
  <dc:language>en-US</dc:language>
  <cp:lastModifiedBy>Secretaria de Administração Novo Cabrais</cp:lastModifiedBy>
  <cp:lastPrinted>2025-03-26T09:24:00Z</cp:lastPrinted>
  <dcterms:modified xsi:type="dcterms:W3CDTF">2025-03-26T12:33:00Z</dcterms:modified>
  <cp:revision>24</cp:revision>
  <dc:subject/>
  <dc:title>DECRETO Nº 4983/2025</dc:title>
</cp:coreProperties>
</file>