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84/2025, DE 26 DE MARÇO DE 202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avit Financeir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44.600,00 (quarenta e quatro mil e seiscentos reais) na Lei Orçamentária Anual Exercício de 2025 na seguinte classificação orçamentária:</w:t>
      </w:r>
    </w:p>
    <w:p>
      <w:pPr>
        <w:pStyle w:val="Normal"/>
        <w:widowControl w:val="false"/>
        <w:tabs>
          <w:tab w:val="clear" w:pos="709"/>
          <w:tab w:val="left" w:pos="4236" w:leader="none"/>
        </w:tabs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3000 Manutenção de Veículos de Atenção Primária à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2500 -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8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6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8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38.6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4, na seguinte Fonte de Recur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037"/>
        <w:gridCol w:w="1641"/>
      </w:tblGrid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talhamento da Font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 Recursos não vinculados de Impost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40 - ASP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44.6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44.6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6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;Univers" w:cs="Times New Roman;Univers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Univers" w:cs="Times New Roman;Univers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Univers" w:cs="Times New Roman;Univers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;Univers" w:cs="Times New Roman;Univers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;Courier" w:hAnsi="Courier New;Courier" w:cs="Courier New;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;Courier" w:hAnsi="Courier New;Courier" w:cs="Courier New;Courie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Univers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3:00Z</dcterms:created>
  <dc:creator>x</dc:creator>
  <dc:description/>
  <cp:keywords/>
  <dc:language>en-US</dc:language>
  <cp:lastModifiedBy>Secretaria de Administração Novo Cabrais</cp:lastModifiedBy>
  <cp:lastPrinted>2025-03-05T16:30:00Z</cp:lastPrinted>
  <dcterms:modified xsi:type="dcterms:W3CDTF">2025-03-26T17:53:00Z</dcterms:modified>
  <cp:revision>64</cp:revision>
  <dc:subject/>
  <dc:title>DECRETO Nº 4984/2025</dc:title>
</cp:coreProperties>
</file>