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988/2025, DE 1º DE ABRIL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 2704/2024, de 20 de dezembro de 2024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10.100,00 (dez mil e cem reais) na Lei Orçamentária Anual Exercício de 2025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</w:t>
      </w:r>
      <w:r>
        <w:rPr>
          <w:rFonts w:cs="Arial" w:ascii="Arial" w:hAnsi="Arial"/>
          <w:bCs/>
          <w:sz w:val="18"/>
          <w:szCs w:val="18"/>
        </w:rPr>
        <w:t>.122.0110.1.0030000 Reaparelhamento do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Recurso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.....R$ 6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.301.0280.2.13000 Manutenção de veículos da Atenção Primária Á Saúde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56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4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ÚDE - ASP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10.302.0280.2.128000 Manutenção do Pronto Atendimento em Unidades Básicas de Saúde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6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6.00.00.00  OUTROS SERVIÇOS DE TERCEIROS – PESSOA FÍSICA </w:t>
      </w:r>
      <w:r>
        <w:rPr>
          <w:rFonts w:cs="Arial" w:ascii="Arial" w:hAnsi="Arial"/>
          <w:sz w:val="18"/>
          <w:szCs w:val="18"/>
        </w:rPr>
        <w:t>...................</w:t>
      </w:r>
      <w:r>
        <w:rPr>
          <w:rFonts w:cs="Arial" w:ascii="Arial" w:hAnsi="Arial"/>
          <w:bCs/>
          <w:sz w:val="18"/>
          <w:szCs w:val="18"/>
        </w:rPr>
        <w:t>R$ 5.5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bookmarkStart w:id="0" w:name="_Hlk179449756"/>
      <w:bookmarkEnd w:id="0"/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GABINETE DO PREFEIT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4</w:t>
      </w:r>
      <w:r>
        <w:rPr>
          <w:rFonts w:cs="Arial" w:ascii="Arial" w:hAnsi="Arial"/>
          <w:bCs/>
          <w:sz w:val="18"/>
          <w:szCs w:val="18"/>
        </w:rPr>
        <w:t>.122.0110.1.0030000 Reaparelhamento do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Recurso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39.00.00.00 OUTROS SERVIÇOS DE TERCEIROS – PESSOA JURÍDICA...................R$ 6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.301.0280.2.125000 Manutenção do Programa Mais Médicos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546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93.00.00.00  INDENIZAÇÕES E RESTITUIÇÕES .......................................</w:t>
      </w:r>
      <w:r>
        <w:rPr>
          <w:rFonts w:cs="Arial" w:ascii="Arial" w:hAnsi="Arial"/>
          <w:sz w:val="18"/>
          <w:szCs w:val="18"/>
        </w:rPr>
        <w:t>................</w:t>
      </w:r>
      <w:r>
        <w:rPr>
          <w:rFonts w:cs="Arial" w:ascii="Arial" w:hAnsi="Arial"/>
          <w:bCs/>
          <w:sz w:val="18"/>
          <w:szCs w:val="18"/>
        </w:rPr>
        <w:t>R$ 4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ÚDE - ASP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10.122.0110.2.032000 Manutenção das Atividades do Conselho Municipal da Saúde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– ASPS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8"/>
          <w:szCs w:val="18"/>
          <w:lang w:eastAsia="en-US"/>
        </w:rPr>
        <w:t>Conta: 474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Elem. Desp.: 3.3.90.14.00.00 – DIÁRIAS – CIVIL.........................................................................................R$ 1.000,00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75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 OUTROS SERVIÇOS DE TERCEIROS – PESSOA JURÍDICA</w:t>
      </w:r>
      <w:r>
        <w:rPr>
          <w:rFonts w:cs="Arial" w:ascii="Arial" w:hAnsi="Arial"/>
          <w:sz w:val="18"/>
          <w:szCs w:val="18"/>
        </w:rPr>
        <w:t>...............</w:t>
      </w:r>
      <w:r>
        <w:rPr>
          <w:rFonts w:cs="Arial" w:ascii="Arial" w:hAnsi="Arial"/>
          <w:bCs/>
          <w:sz w:val="18"/>
          <w:szCs w:val="18"/>
        </w:rPr>
        <w:t>R$ 2.5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ÚDE - ASP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10.301.0280.2.127000 Manutenção Polos Academia de Saúde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– ASPS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558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Elem. Desp.: 3.3.90.36.00.00 – OUTROS SERVIÇOS DE TERCEIROS – PESSOA FÍSICA......................R$ 2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1" w:name="_Hlk179449756"/>
      <w:bookmarkEnd w:id="1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º de Abril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55:00Z</dcterms:created>
  <dc:creator>x</dc:creator>
  <dc:description/>
  <cp:keywords/>
  <dc:language>en-US</dc:language>
  <cp:lastModifiedBy>Secretaria de Administração Novo Cabrais</cp:lastModifiedBy>
  <cp:lastPrinted>2025-03-31T16:25:00Z</cp:lastPrinted>
  <dcterms:modified xsi:type="dcterms:W3CDTF">2025-04-01T18:22:00Z</dcterms:modified>
  <cp:revision>31</cp:revision>
  <dc:subject/>
  <dc:title>DECRETO Nº 4988/2025</dc:title>
</cp:coreProperties>
</file>