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2/2025, DE 02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5.000,00 (cinco mil reais) na Lei Orçamentária Anual Exercício de 2025 na seguinte classificação orçamentária:</w:t>
      </w:r>
    </w:p>
    <w:p>
      <w:pPr>
        <w:pStyle w:val="Normal"/>
        <w:widowControl w:val="false"/>
        <w:tabs>
          <w:tab w:val="clear" w:pos="709"/>
          <w:tab w:val="left" w:pos="4236" w:leader="none"/>
        </w:tabs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.301.0280.2.13000 Manutenção de Veículos de Atenção Primária à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500 - Recursos não vinculados de Impos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8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4, na seguinte Fonte de Recur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037"/>
        <w:gridCol w:w="1641"/>
      </w:tblGrid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talhamento da Fon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 Recursos não vinculados de Impost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40 – ASP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0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000,0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02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5:00Z</dcterms:created>
  <dc:creator>x</dc:creator>
  <dc:description/>
  <cp:keywords/>
  <dc:language>en-US</dc:language>
  <cp:lastModifiedBy>Secretaria de Administração Novo Cabrais</cp:lastModifiedBy>
  <cp:lastPrinted>2025-03-18T10:37:00Z</cp:lastPrinted>
  <dcterms:modified xsi:type="dcterms:W3CDTF">2025-04-02T18:49:00Z</dcterms:modified>
  <cp:revision>13</cp:revision>
  <dc:subject/>
  <dc:title>DECRETO Nº 4992/2025</dc:title>
</cp:coreProperties>
</file>