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995/2025, DE 08 DE ABRIL DE 20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/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especial por redução no Orçamento Vigente, autorizado pelo Art. 1º da Lei nº 2739/2025, de 08 de abril de 2025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1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39/2025, de 08 de abril de 2025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</w:t>
      </w:r>
      <w:bookmarkStart w:id="0" w:name="_Hlk179449756"/>
      <w:r>
        <w:rPr>
          <w:rFonts w:cs="Arial" w:ascii="Arial" w:hAnsi="Arial"/>
          <w:sz w:val="20"/>
          <w:szCs w:val="20"/>
        </w:rPr>
        <w:t xml:space="preserve">crédito especial por redução no valor de </w:t>
      </w:r>
      <w:r>
        <w:rPr>
          <w:rFonts w:cs="Arial" w:ascii="Arial" w:hAnsi="Arial"/>
          <w:bCs/>
          <w:sz w:val="20"/>
          <w:szCs w:val="20"/>
        </w:rPr>
        <w:t xml:space="preserve">R$ 1.440,00(um mil quatrocentos e quarenta reais) </w:t>
      </w:r>
      <w:r>
        <w:rPr>
          <w:rFonts w:cs="Arial" w:ascii="Arial" w:hAnsi="Arial"/>
          <w:sz w:val="20"/>
          <w:szCs w:val="20"/>
        </w:rPr>
        <w:t>na Lei Orçamentária Anual Exercício de 2025, n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5 – SECRETARIA MUNICIPAL DE OBRAS, TRANSITO E SERVIÇOS PÚBLIC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ECRET. DE OBRAS, TRÂNSITO E SERV. PUBL.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5</w:t>
      </w:r>
      <w:r>
        <w:rPr>
          <w:rFonts w:cs="Arial" w:ascii="Arial" w:hAnsi="Arial"/>
          <w:bCs/>
          <w:sz w:val="18"/>
          <w:szCs w:val="18"/>
        </w:rPr>
        <w:t>.452.0120.2.04700 Manutenção, Conservação e Ampliação do Sistema de Iluminação Pública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1720 Transferências da União Referente as Participações na exploração de petróle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1034 – FEP – Iluminação Públ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82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92.00.00.00 DESPESAS DE EXERCÍCIOS ANTERIORES..........................................R$ 1.440,00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- 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especial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5 – SECRETARIA MUNICIPAL DE OBRAS, TRANSITO E SERVIÇOS PÚBLIC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ECRET. DE OBRAS, TRÂNSITO E SERV. PUBL.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15</w:t>
      </w:r>
      <w:r>
        <w:rPr>
          <w:rFonts w:cs="Arial" w:ascii="Arial" w:hAnsi="Arial"/>
          <w:bCs/>
          <w:sz w:val="18"/>
          <w:szCs w:val="18"/>
        </w:rPr>
        <w:t>.452.0120.2.04700 Manutenção, Conservação e Ampliação do Sistema de Iluminação Pública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1720 Transferências da União Referente as Participações na exploração de petróle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1034 – FEP – Iluminação Públ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23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..R$ 1.440,00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sz w:val="20"/>
        </w:rPr>
      </w:pPr>
      <w:bookmarkEnd w:id="0"/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Novo Cabrais, 08 de abril de 2025.</w:t>
      </w:r>
    </w:p>
    <w:p>
      <w:pPr>
        <w:pStyle w:val="Normal"/>
        <w:spacing w:before="120" w:after="0"/>
        <w:ind w:right="45" w:hanging="0"/>
        <w:jc w:val="center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Leodegar Rodrigues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egistre-se e Publique-se:                       </w:t>
      </w:r>
      <w:r>
        <w:rPr>
          <w:rFonts w:cs="Verdana" w:ascii="Verdana" w:hAnsi="Verdana"/>
          <w:sz w:val="18"/>
          <w:szCs w:val="18"/>
        </w:rPr>
        <w:t>Prefeito Municipal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282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Edson Joel Lawall</w:t>
      </w:r>
    </w:p>
    <w:p>
      <w:pPr>
        <w:pStyle w:val="Normal"/>
        <w:ind w:right="282" w:hanging="0"/>
        <w:rPr>
          <w:rFonts w:ascii="Verdana" w:hAnsi="Verdana" w:cs="Arial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de Administração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47:00Z</dcterms:created>
  <dc:creator>x</dc:creator>
  <dc:description/>
  <cp:keywords/>
  <dc:language>en-US</dc:language>
  <cp:lastModifiedBy>Secretaria de Administração Novo Cabrais</cp:lastModifiedBy>
  <cp:lastPrinted>2025-04-08T10:55:00Z</cp:lastPrinted>
  <dcterms:modified xsi:type="dcterms:W3CDTF">2025-04-08T13:55:00Z</dcterms:modified>
  <cp:revision>15</cp:revision>
  <dc:subject/>
  <dc:title>DECRETO Nº 4995/2025</dc:title>
</cp:coreProperties>
</file>