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6/2025, DE 08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/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 no Orçamento Vigente, autorizado pelo Art. 3º da Lei nº 2739/2025, de 08 de abril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9/2025, de 08 de abril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</w:t>
      </w:r>
      <w:r>
        <w:rPr>
          <w:rFonts w:cs="Arial" w:ascii="Arial" w:hAnsi="Arial"/>
          <w:sz w:val="20"/>
          <w:szCs w:val="20"/>
        </w:rPr>
        <w:t>118.183,81</w:t>
      </w:r>
      <w:r>
        <w:rPr>
          <w:rFonts w:cs="Arial" w:ascii="Arial" w:hAnsi="Arial"/>
          <w:bCs/>
          <w:sz w:val="20"/>
          <w:szCs w:val="20"/>
        </w:rPr>
        <w:t xml:space="preserve"> (cento e dezoito mil cento e oitenta e três reais e oitenta e um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sdobram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4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R$ 18.527,67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280.2.13000 Manutenção de Veículos da Atenção Primária à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21 Transferências Fundo a Fundo de Recursos do SUS provenientes do Governo Estadua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sdobram: 4011 - Atenção Básica – PIES/Núcleo de Apoio a Atenção Básica - NAA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8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R$ 14.197,28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320.1.062000 Reaparelhamento das Unidades de Atenção Primaria a Saude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2601 Transferências Fundo a Fundo de Recursos do SUS provenientes do Governo Federal – Bloco de Estruturação da Rede de Serviços Públicos de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sdobramento: </w:t>
      </w:r>
      <w:r>
        <w:rPr>
          <w:rFonts w:cs="Arial" w:ascii="Arial" w:hAnsi="Arial"/>
          <w:color w:val="000000"/>
          <w:sz w:val="18"/>
          <w:szCs w:val="18"/>
        </w:rPr>
        <w:t>4505 – Investiment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7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...........</w:t>
      </w:r>
      <w:r>
        <w:rPr>
          <w:rFonts w:cs="Arial" w:ascii="Arial" w:hAnsi="Arial"/>
          <w:sz w:val="18"/>
          <w:szCs w:val="18"/>
        </w:rPr>
        <w:t>.........................R$ 37.958,86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- SECRETARIA MUNICIPAL DE OBRAS, TRÂNSITO E SERVIÇO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ECRET. DE OBRAS, TRÂNSITO E SERVIÇOS PÚBL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6.782.0150.2.057000 Manutenção, conservação, ampliação e construção de bueiros, pontes e pontilhõ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Fonte: 2501 – Outros recursos não vinculad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00</w:t>
      </w:r>
      <w:r>
        <w:rPr>
          <w:rFonts w:cs="Arial" w:ascii="Arial" w:hAnsi="Arial"/>
          <w:color w:val="000000"/>
          <w:sz w:val="18"/>
          <w:szCs w:val="18"/>
        </w:rPr>
        <w:t xml:space="preserve"> Sem detalhament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84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 JURÍDICA</w:t>
      </w:r>
      <w:r>
        <w:rPr>
          <w:rFonts w:cs="Arial" w:ascii="Arial" w:hAnsi="Arial"/>
          <w:sz w:val="18"/>
          <w:szCs w:val="18"/>
        </w:rPr>
        <w:t>................R$ 47.5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00 – Transferências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500 – CUSTEI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8.527,6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621 Transferências Fundo a Fundo de Recursos do SUS provenientes do Governo Estadu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011 - Atenção Básica – PIES/Núcleo de Apoio a Atenção Básica - NAA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4.197,2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601 Transferências Fundo a Fundo de Recursos do SUS provenientes do Governo Federal – Bloco de Estruturação da Rede de Serviços Públicos de Saúd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5 – Investiment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7.958,8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1 – Outros recursos não vincul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em detalha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7.500,00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=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8.183,81</w:t>
            </w:r>
          </w:p>
        </w:tc>
      </w:tr>
    </w:tbl>
    <w:p>
      <w:pPr>
        <w:pStyle w:val="Normal"/>
        <w:spacing w:before="120" w:after="0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ovo Cabrais, 08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9:00Z</dcterms:created>
  <dc:creator>x</dc:creator>
  <dc:description/>
  <cp:keywords/>
  <dc:language>en-US</dc:language>
  <cp:lastModifiedBy>Secretaria de Administração Novo Cabrais</cp:lastModifiedBy>
  <cp:lastPrinted>2025-04-08T11:04:00Z</cp:lastPrinted>
  <dcterms:modified xsi:type="dcterms:W3CDTF">2025-04-08T14:54:00Z</dcterms:modified>
  <cp:revision>14</cp:revision>
  <dc:subject/>
  <dc:title>DECRETO Nº 4996/2025</dc:title>
</cp:coreProperties>
</file>