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03/2025, DE 15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no Orçamento Vigente, autorizado pelo Art. 3º da Lei nº 2743/2025, de 15 de abril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43/2025, de 15 de abril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</w:t>
      </w:r>
      <w:bookmarkStart w:id="0" w:name="_Hlk179449756"/>
      <w:r>
        <w:rPr>
          <w:rFonts w:cs="Arial" w:ascii="Arial" w:hAnsi="Arial"/>
          <w:sz w:val="20"/>
          <w:szCs w:val="20"/>
        </w:rPr>
        <w:t xml:space="preserve">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>R$ 1.027</w:t>
      </w:r>
      <w:r>
        <w:rPr>
          <w:rFonts w:cs="Arial" w:ascii="Arial" w:hAnsi="Arial"/>
          <w:sz w:val="20"/>
          <w:szCs w:val="20"/>
        </w:rPr>
        <w:t>.291,47</w:t>
      </w:r>
      <w:r>
        <w:rPr>
          <w:rFonts w:cs="Arial" w:ascii="Arial" w:hAnsi="Arial"/>
          <w:bCs/>
          <w:sz w:val="20"/>
          <w:szCs w:val="20"/>
        </w:rPr>
        <w:t xml:space="preserve"> (um milhão e vinte e sete mil com duzentos e noventa e um reais e quarenta e sete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3000 Manutenção das Atividade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5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15.000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2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5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20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280.2.12600 Manutenção das Atividades da Atenção Primária à Saú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5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.00.00 DIARIAS - CIVIL.......................................................................................R$ 30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2.0280.2.12800 Manutenção do Pronto Atendimento em Unidades Básicas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5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7.400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2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6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0.00.00.00 OUTROS SERVIÇOS DE TERCEIROS – PESSOA JURÍDICA................R$ 8.6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280.2.13000 Manutenção de Veículos da Atenção Primária à Saúde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632 Transferências do Estado referentes a Convênios e Instrumentos Congêner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4297 – Custeio(medicamentos, exames e/ou consultas especializad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6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81.697,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6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30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- SECRETARIA MUNICIPAL DE AGRICULTURA, PECUÁRIA, INDÚSTRIA E COMÉRC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 02 – FUNDO MUNICIPAL DE DESENV. AGROPECU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608.0330.1.034000 Reaparelhamento da Patrulha Agrícol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706 – Transferência Especial da Uni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1287</w:t>
      </w:r>
      <w:r>
        <w:rPr>
          <w:rFonts w:cs="Arial" w:ascii="Arial" w:hAnsi="Arial"/>
          <w:color w:val="000000"/>
          <w:sz w:val="18"/>
          <w:szCs w:val="18"/>
        </w:rPr>
        <w:t xml:space="preserve"> Reaparelhamento da Patrulha Agrícola - Emend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6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R$ 74.032,5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320.2.13800 Manutenção e Expansão do Espaço Físico de Unidades Básicas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632 Transferências do Estado referentes a Convênios e Instrumentos Congêner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4295 – Reform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6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R$ 208.179,32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601 Transferências Fundo a Fundo de Recursos do SUS Provenientes do Governo Feder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4505 – Investimento Aten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6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R$ 206.057,06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- SECRETARIA MUNICIPAL DO TRABALHO 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ASSISTÊNCIA SOC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1400 Manutenção da Política de Benefícios Eventuai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62 – Transferências de Recursos dos Fundos Municipais de Assistência Soci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1204</w:t>
      </w:r>
      <w:r>
        <w:rPr>
          <w:rFonts w:cs="Arial" w:ascii="Arial" w:hAnsi="Arial"/>
          <w:color w:val="000000"/>
          <w:sz w:val="18"/>
          <w:szCs w:val="18"/>
        </w:rPr>
        <w:t xml:space="preserve"> – FMAS – Aporte Recurso Livr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6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 GRATUITA</w:t>
      </w:r>
      <w:r>
        <w:rPr>
          <w:rFonts w:cs="Arial" w:ascii="Arial" w:hAnsi="Arial"/>
          <w:sz w:val="18"/>
          <w:szCs w:val="18"/>
        </w:rPr>
        <w:t>.....R$ 31.325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320.2.13800 Manutenção e Expansão do Espaço Físico de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40</w:t>
      </w:r>
      <w:r>
        <w:rPr>
          <w:rFonts w:cs="Arial" w:ascii="Arial" w:hAnsi="Arial"/>
          <w:color w:val="000000"/>
          <w:sz w:val="18"/>
          <w:szCs w:val="18"/>
        </w:rPr>
        <w:t xml:space="preserve"> –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7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OBRAS E INSTALAÇÕES</w:t>
      </w:r>
      <w:r>
        <w:rPr>
          <w:rFonts w:cs="Arial" w:ascii="Arial" w:hAnsi="Arial"/>
          <w:sz w:val="18"/>
          <w:szCs w:val="18"/>
        </w:rPr>
        <w:t>.....................................................................R$ 315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s seguintes Fontes de Recurso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–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40 – AS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2.4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2 –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40 – AS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8.6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32 - Transferências do Estado referentes a Convênios e Instrumentos Congêner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97 – Custeio (medicamentos, exames e/ou consultas especializad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11.697,59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06 - Transferência Especial da Uniã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aparelhamento da Patrulha Agrícola - Emen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4.032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32 - Transferências do Estado referentes a Convênios e Instrumentos Congêner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295 – Reform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8.179,3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01 Transferências Fundo a Fundo de Recursos do SUS Provenientes do Governo Fede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05 – Investimento Atenção Bás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6.057,06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62 – Transferências de Recursos dos Fundos Municipais de Assistência Soci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FMAS – Aporte Recurso Liv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1.325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 –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40 - AS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15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027.291,47</w:t>
            </w:r>
          </w:p>
        </w:tc>
      </w:tr>
    </w:tbl>
    <w:p>
      <w:pPr>
        <w:pStyle w:val="Normal"/>
        <w:spacing w:before="120" w:after="0"/>
        <w:ind w:left="709" w:firstLine="709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15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4:00Z</dcterms:created>
  <dc:creator>x</dc:creator>
  <dc:description/>
  <cp:keywords/>
  <dc:language>en-US</dc:language>
  <cp:lastModifiedBy>Secretaria de Administração Novo Cabrais</cp:lastModifiedBy>
  <cp:lastPrinted>2025-04-08T10:55:00Z</cp:lastPrinted>
  <dcterms:modified xsi:type="dcterms:W3CDTF">2025-04-15T13:25:00Z</dcterms:modified>
  <cp:revision>4</cp:revision>
  <dc:subject/>
  <dc:title>DECRETO Nº 5003/2025</dc:title>
</cp:coreProperties>
</file>