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5008/2025, DE 16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e por redução no Orçamento Vigente, autorizado pelo Art. 7º d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5, de 20 de dezembr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811,44 (oitocentos e onze reais e quarenta e quatro centavo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- SECRETARIA MUNICIPAL DE AGRICULTURA, PECUÁRIA, INDÚSTRIA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2 – FUNDO MUNICIPAL DE DESENV. AGROPECUÁ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.608.0330.1.034000 Reaparelhamento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1706 – Transferência Especial da Uniã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: 1287</w:t>
      </w:r>
      <w:r>
        <w:rPr>
          <w:rFonts w:cs="Arial" w:ascii="Arial" w:hAnsi="Arial"/>
          <w:color w:val="000000"/>
          <w:sz w:val="18"/>
          <w:szCs w:val="18"/>
        </w:rPr>
        <w:t xml:space="preserve"> Reaparelhamento da Patrulha Agrícola - Emend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80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</w:t>
      </w:r>
      <w:r>
        <w:rPr>
          <w:rFonts w:cs="Arial" w:ascii="Arial" w:hAnsi="Arial"/>
          <w:sz w:val="18"/>
          <w:szCs w:val="18"/>
        </w:rPr>
        <w:t>.........................................R$ 811,44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6 – Transferência Especial da Uniã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8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aparelhamento da Patrulha Agrícola - Emen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11,44</w:t>
            </w:r>
          </w:p>
        </w:tc>
      </w:tr>
    </w:tbl>
    <w:p>
      <w:pPr>
        <w:pStyle w:val="Normal"/>
        <w:widowControl w:val="false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800,00 (oitocentos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1.028 Implantação de Sistemas de Abastecimento de Água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sem detalhamento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...R$ 8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4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160.1.028 Implantação de Sistemas de Abastecimento de Água</w:t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sem detalhamento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9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R$ 800,00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16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1:00Z</dcterms:created>
  <dc:creator>x</dc:creator>
  <dc:description/>
  <cp:keywords/>
  <dc:language>en-US</dc:language>
  <cp:lastModifiedBy>Secretaria de Administração Novo Cabrais</cp:lastModifiedBy>
  <cp:lastPrinted>2025-04-08T10:55:00Z</cp:lastPrinted>
  <dcterms:modified xsi:type="dcterms:W3CDTF">2025-04-16T16:13:00Z</dcterms:modified>
  <cp:revision>32</cp:revision>
  <dc:subject/>
  <dc:title>DECRETO Nº 5008/2025</dc:title>
</cp:coreProperties>
</file>