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O Nº 5011/2025, DE 23 DE ABRIL DE 2025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e por  superávit financeiro no orçamento vigente, autorizado pela Lei Nº2745/2025, de 23 de abril de 2025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Lei Nº2745/2025, de 23 de abril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63.973,04(cento e sessenta e três mil novecentos e setenta e três reais e quatro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7</w:t>
      </w:r>
      <w:r>
        <w:rPr>
          <w:rFonts w:cs="Arial" w:ascii="Arial" w:hAnsi="Arial"/>
          <w:bCs/>
          <w:sz w:val="18"/>
          <w:szCs w:val="18"/>
        </w:rPr>
        <w:t>.512.0160.1.029000 Implantação de Sistema de Esgoto Sanitári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80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8.300,0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ÁSI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365.0410.2.04900 Manut. Cons. Amp. e Refor de Predios Escolas – Ensino Infant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69 – Outras Transferências de Recursos do FN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84 – Escola em tempo integral - E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61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R$ 44.835,2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ÁSI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361.0210.2.07800 Manutenção e Desenvolvimento da Educação Básic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– Transferência do FUNDEB – Impostos e Transferências de impos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– PESSOAL CIVIL..................R$ 85.837,7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ÁSI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365.0210.2.08600 Despesa com pessoal e Encargos Sociais Profissionais da CRECH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– Transferência do FUNDEB – Impostos e Transferências de impos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–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9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11.00.00.00 VENCIMENTOS E VANTAGENS FIXAS – PESSOAL CIVIL..................R$ 15.000,00</w:t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MA – SEC. DO MEIO AMBIENTE E TURISM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7</w:t>
      </w:r>
      <w:r>
        <w:rPr>
          <w:rFonts w:cs="Arial" w:ascii="Arial" w:hAnsi="Arial"/>
          <w:bCs/>
          <w:sz w:val="18"/>
          <w:szCs w:val="18"/>
        </w:rPr>
        <w:t>.512.0160.1.029000 Implantação de Sistema de Esgoto Sanitári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00 –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80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R$ 18.3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ÁSI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365.0410.2.04900 Manut. Cons. Amp. e Refor de Predios Escolas – Ensino Infant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569 – Outras Transferências de Recursos do FN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84 – Escola em tempo integral - E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4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30.00.00.00 OBRAS MATERIAL DE CONSUMO........................................................R$ 44.835,28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1.046000 Reaparelhamento das Unidades de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..R$ 1.600,00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122.0110.1.010000 Reaparelhamento da Secretaria Municipal de Educ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2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R$ 15.000,00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122.0110.1.010000 Reaparelhamento da Secretaria Municipal de Educ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6.002,72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2.080000 Manutencao das Atividades do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8.339,08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1.048000 Reaparelhamento das Unidades de Educação Infantil –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36.301,04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1.046000 Reaparelhamento das Unidades de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24.895,07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2.085000 Manutencao das Atividades da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1.569,16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2.088000 Manutenção das Atividades da Crech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 CONSUMO..........................................................................R$ 2.710,68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1.049000 Reaparelhamento das Unidades de Educação Infantil - Crech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..R$ 1.720,01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1.048000 Reaparelhamento das Unidades de Educação Infantil –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2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..R$ 2.700,00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Fica o Poder Executivo autorizado a abrir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642.444,19(seiscentos e quarenta e dois mil quatrocentos e quarenta e quatro reais e dezenove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2.0280.2.12800 Manutenção do Pronto Atendimento em Unidades Básicas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40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OUTROS SERVIÇOS DE TERCEIROS – PESSOA FISICA.................R$ 150.0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410.1.02300 Construção de Edificações Ensino Fundament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Fonte....: 2550 Transferências do Salário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068 – Salário Educação - F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R$ 55.895,61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410.1.02300 Construção de Edificações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20 –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R$ 207.049,48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410.1.02300 Construção de Edificações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2 Recursos não vinculados da compensação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20 –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R$ 13.086,1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410.1.02300 Construção de Edificações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755 Recursos de Alienações de Bens/Ativos – Administração Dire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066 – Alienação de Bens Móveis - Edu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..R$ 9.774,05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ÁSI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365.0410.2.04900 Manut. Cons. Amp. e Refor de Predios Escolas – Ensino Infant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69 – Outras Transferências de Recursos do FN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84 – Escola em tempo integral - E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..R$ 48.023,54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EC – MANUTENÇÃO DA EDUCAÇÃO BÁSI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>.365.0410.2.04900 Manut. Cons. Amp. e Refor de Predios Escolas – Ensino Infant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50 – Transferencia do salario educaçã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068 – Salário Educação - FN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8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1.00.00.00 OBRAS E INSTALAÇÕES.....................................................................R$ 142.272,53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1.0210.1.046000 Reaparelhamento das Unidades de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3 Transferências do FUNDEB – complementação da União - VAA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16.342,88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s seguintes Fontes de Recurso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 da Fon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43 Transferências do FUNDEB – complementação da União - VAA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31 - FUNDE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6.342,8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40 – ASP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50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0 Transferências do Salário Educaçã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8 – Salário Educação - FN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5.895,61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7.049,4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2 Recursos não vinculados da compensação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20 M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.086,1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55 Recursos de Alienações de Bens/Ativos – Administração Diret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6 – Alienação de Bens Móveis - Educ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$ 9.774,0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69 – Outras Transferências de Recursos do FN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84 – Escola em tempo integral - E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8.023,5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0 – Transferência do salário educaçã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8 – Salário Educação - FN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2.272,53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42.444,19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3 de abril de 2025.</w:t>
      </w:r>
    </w:p>
    <w:p>
      <w:pPr>
        <w:pStyle w:val="Normal"/>
        <w:spacing w:before="120" w:after="0"/>
        <w:ind w:right="45" w:hanging="0"/>
        <w:jc w:val="center"/>
        <w:rPr>
          <w:rFonts w:ascii="Aptos Display" w:hAnsi="Aptos Display" w:cs="Aptos Display"/>
          <w:b/>
          <w:b/>
          <w:bCs/>
          <w:iCs/>
          <w:sz w:val="20"/>
          <w:szCs w:val="20"/>
        </w:rPr>
      </w:pPr>
      <w:r>
        <w:rPr>
          <w:rFonts w:cs="Aptos Display" w:ascii="Aptos Display" w:hAnsi="Aptos Display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eodegar Rodrigues</w:t>
      </w:r>
    </w:p>
    <w:p>
      <w:pPr>
        <w:pStyle w:val="Normal"/>
        <w:ind w:right="45" w:hanging="0"/>
        <w:jc w:val="center"/>
        <w:rPr/>
      </w:pPr>
      <w:r>
        <w:rPr/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eastAsia="Aptos Display" w:cs="Aptos Display" w:ascii="Aptos Display" w:hAnsi="Aptos Display"/>
        </w:rPr>
        <w:t xml:space="preserve">         </w:t>
      </w:r>
      <w:r>
        <w:rPr>
          <w:rFonts w:cs="Arial" w:ascii="Arial" w:hAnsi="Arial"/>
          <w:sz w:val="22"/>
          <w:szCs w:val="22"/>
        </w:rPr>
        <w:t>Edson Joel Lawall</w:t>
      </w:r>
    </w:p>
    <w:p>
      <w:pPr>
        <w:pStyle w:val="Normal"/>
        <w:ind w:right="282" w:hanging="0"/>
        <w:rPr>
          <w:rFonts w:ascii="Arial" w:hAnsi="Arial" w:cs="Arial"/>
          <w:bCs/>
        </w:rPr>
      </w:pPr>
      <w:r>
        <w:rPr/>
        <w:t>Secretário de Administra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2:00Z</dcterms:created>
  <dc:creator>x</dc:creator>
  <dc:description/>
  <cp:keywords/>
  <dc:language>en-US</dc:language>
  <cp:lastModifiedBy>Secretaria de Administração Novo Cabrais</cp:lastModifiedBy>
  <cp:lastPrinted>2025-04-23T14:36:00Z</cp:lastPrinted>
  <dcterms:modified xsi:type="dcterms:W3CDTF">2025-04-23T18:23:00Z</dcterms:modified>
  <cp:revision>41</cp:revision>
  <dc:subject/>
  <dc:title>DECRETO Nº 5011/2025</dc:title>
</cp:coreProperties>
</file>