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5/2025, DE 28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1.500,00 (vinte e um mil e quinhento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700 Despesa com Pessoal e Encargos Sociais da Creche – Servidores 70%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Transferências do FUNDEB – Impostos e Transferência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6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1.4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00 – Transferência Fundo a Fundo de Recursos do SUS provenientes do Governo Federa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4500 – Custeio – Atenção Básic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9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ÁVEIS – PESSOAL CIVIL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8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7 – DESP. COM PESSOAL E ENC. SOCIAIS DA SE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..</w:t>
      </w:r>
      <w:r>
        <w:rPr>
          <w:rFonts w:cs="Arial" w:ascii="Arial" w:hAnsi="Arial"/>
          <w:bCs/>
          <w:sz w:val="18"/>
          <w:szCs w:val="18"/>
        </w:rPr>
        <w:t>R$ 2.4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0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9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200 Despesa com Pessoal e Encargos Sociais do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0 – Transferências de Recursos do Fundo Nacional de Assistência Social - FNA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128 – PAIF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6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</w:t>
      </w:r>
      <w:r>
        <w:rPr>
          <w:rFonts w:cs="Arial" w:ascii="Arial" w:hAnsi="Arial"/>
          <w:sz w:val="18"/>
          <w:szCs w:val="18"/>
        </w:rPr>
        <w:t>.................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700 Despesa com Pessoal e Encargos Sociais da Creche – Servidores 70%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Transferências do FUNDEB – Impostos e Transferência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1.4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00 – Transferência Fundo a Fundo de Recursos do SUS provenientes do Governo Federa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4500 – Custeio – Atenção Básic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8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7 – DESP. COM PESSOAL E ENC. SOCIAIS DA SE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– VENCIMENTOS E VANTAGENS FIXAS – PESSOAL CIVIL.................</w:t>
      </w:r>
      <w:r>
        <w:rPr>
          <w:rFonts w:cs="Arial" w:ascii="Arial" w:hAnsi="Arial"/>
          <w:bCs/>
          <w:sz w:val="18"/>
          <w:szCs w:val="18"/>
        </w:rPr>
        <w:t>R$ 2.4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4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</w:t>
      </w:r>
      <w:r>
        <w:rPr>
          <w:rFonts w:cs="Arial" w:ascii="Arial" w:hAnsi="Arial"/>
          <w:sz w:val="18"/>
          <w:szCs w:val="18"/>
        </w:rPr>
        <w:t>......................................</w:t>
      </w:r>
      <w:r>
        <w:rPr>
          <w:rFonts w:cs="Arial" w:ascii="Arial" w:hAnsi="Arial"/>
          <w:bCs/>
          <w:sz w:val="18"/>
          <w:szCs w:val="18"/>
        </w:rPr>
        <w:t>R$ 9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200 Despesa com Pessoal e Encargos Sociais do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0 – Transferências de Recursos do Fundo Nacional de Assistência Social - FNA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128 – PAIF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8 de abril de 2025.</w:t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3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4-28T16:46:00Z</dcterms:modified>
  <cp:revision>34</cp:revision>
  <dc:subject/>
  <dc:title>DECRETO Nº 5015/2025</dc:title>
</cp:coreProperties>
</file>