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5017/2025, DE 29 DE ABRIL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63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reta Ponto Facultativo nas Escolas da Rede Municipal de Ensi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redução de custo da máquina administr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a celebração do feriado do dia 1º de Maio, onde é comemorado o Dia do Trabalh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Decretado PONTO FACULTATIVO, nas Escolas da Rede Municipal de Ensino, </w:t>
      </w:r>
      <w:r>
        <w:rPr>
          <w:rStyle w:val="StrongEmphasis"/>
          <w:rFonts w:cs="Arial" w:ascii="Arial" w:hAnsi="Arial"/>
          <w:sz w:val="22"/>
          <w:szCs w:val="22"/>
        </w:rPr>
        <w:t>no dia 02 de Mai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servidores lotados nas Escolas municipais, poderão ser convocados para cumprirem a carga-horária deste dia em outro local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dia letivo correspondente, será compensado em data já definida no Calendário Escolar do presente exercíci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 29 de abril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ptos Display" w:cs="Aptos Display" w:ascii="Aptos Display" w:hAnsi="Aptos Display"/>
          <w:bCs/>
          <w:iCs/>
        </w:rPr>
        <w:t xml:space="preserve">                                                                                            </w:t>
      </w: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9:00Z</dcterms:created>
  <dc:creator>PMNC</dc:creator>
  <dc:description/>
  <cp:keywords/>
  <dc:language>en-US</dc:language>
  <cp:lastModifiedBy>Secretaria de Administração Novo Cabrais</cp:lastModifiedBy>
  <cp:lastPrinted>2023-07-18T17:14:00Z</cp:lastPrinted>
  <dcterms:modified xsi:type="dcterms:W3CDTF">2025-04-29T18:34:00Z</dcterms:modified>
  <cp:revision>4</cp:revision>
  <dc:subject/>
  <dc:title>Decreto nº 4582/2023</dc:title>
</cp:coreProperties>
</file>