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21/2025, DE 07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1º da Lei Nº2749/2025, de 07 de mai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49/2025, de 07 de mai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tLeast" w:line="2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493.500,00(Quatrocentos e noventa e três mil e quinh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05000 Despesa com Pessoal e Encargos Sociais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51.25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ARIA DE ADMINISTR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12000 Despesa com Pessoal e Encargos Sociais da Secretaria de Administraçã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15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3.0110.2.015000 Despesa com Pessoal e Encargos Sociais da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32.5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ARIA DE OBRAS, TRANSITO E SERVIÇOS PÚBLIC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21000 Despesa com Pessoal e Encargos Sociais da Secretaria de Obra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51.875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122.0110.2.034000 Despesa com Pessoal e Encargos Sociais da Secretaria de Educaçã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R$ 157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1000 Despesa com Pessoal e Encargos Sociais da Secretaria de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3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R$ 124.625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ÁRIA, INDÚSTRIA E COMÉRCI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ARIA DE AGRIC. PECUÁRIA, INDUSTRIA E COMÉRCI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0</w:t>
      </w:r>
      <w:r>
        <w:rPr>
          <w:rFonts w:cs="Arial" w:ascii="Arial" w:hAnsi="Arial"/>
          <w:bCs/>
          <w:sz w:val="18"/>
          <w:szCs w:val="18"/>
        </w:rPr>
        <w:t>.122.0110.2.024000 Despesa com Pessoal e Encargos Sociais da Secretaria de Agri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4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18.7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</w:t>
      </w:r>
      <w:r>
        <w:rPr>
          <w:rFonts w:cs="Arial" w:ascii="Arial" w:hAnsi="Arial"/>
          <w:bCs/>
          <w:sz w:val="18"/>
          <w:szCs w:val="18"/>
        </w:rPr>
        <w:t>.122.0420.2.14000 Despesa com Pessoal e Encargos Sociais da Secretaria do Trab. e Assist.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21.2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2700 Despesa com Pessoal e Encargos Sociais da Secretaria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6.00.00.00 AUXILIO-ALIMENTAÇÃO........................................................................R$ 20.750,00</w:t>
      </w:r>
    </w:p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, de que trat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 – sem 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93.5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93.5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7 de mai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    </w:t>
      </w:r>
      <w:r>
        <w:rPr>
          <w:rFonts w:cs="Arial" w:ascii="Arial" w:hAnsi="Arial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0:00Z</dcterms:created>
  <dc:creator>x</dc:creator>
  <dc:description/>
  <cp:keywords/>
  <dc:language>en-US</dc:language>
  <cp:lastModifiedBy>Secretaria de Administração Novo Cabrais</cp:lastModifiedBy>
  <cp:lastPrinted>2025-05-07T09:02:00Z</cp:lastPrinted>
  <dcterms:modified xsi:type="dcterms:W3CDTF">2025-05-07T12:02:00Z</dcterms:modified>
  <cp:revision>13</cp:revision>
  <dc:subject/>
  <dc:title>DECRETO Nº 5021/2025</dc:title>
</cp:coreProperties>
</file>