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5029/2025, DE 20 DE MAIO DE 2025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o Art. 7º, I, Lei Nº2704/2024, de 20 de dezembro de 2024 e dá Outras Providências.</w:t>
      </w:r>
    </w:p>
    <w:p>
      <w:pPr>
        <w:pStyle w:val="Normal"/>
        <w:widowControl w:val="false"/>
        <w:autoSpaceDE w:val="false"/>
        <w:spacing w:before="120" w:after="0"/>
        <w:ind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Art. 7º, I,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redução no valor de R$ 22.000,00 (vinte e dois mil reais) na Lei Orçamentária Anual Exercício de 2025 nas seguintes classificações orçamentárias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10 – SECRETARIA MUNICIPAL DO MEIO AMBIENTE E TURISM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. Orçament.: 01 – SMMA – SEC. DO MEIO AMBIENTE E TURISM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.: 17.512.0160.2.062 Manutenção e ampliação do sistema de esgo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....: 1500 Recursos não vinculados de impost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hamento:  0000 sem detalhamen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807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5.000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GABINETE DO PREFEITO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04</w:t>
      </w:r>
      <w:r>
        <w:rPr>
          <w:rFonts w:cs="Arial" w:ascii="Arial" w:hAnsi="Arial"/>
          <w:bCs/>
          <w:sz w:val="18"/>
          <w:szCs w:val="18"/>
        </w:rPr>
        <w:t>.122.0110.1.0030000 Reaparelhamento do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500 Recurso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00 – sem detalhamen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45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OUTROS SERVIÇOS DE TERCEIROS – PESSOA JURÍDICA..............R$ 17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s seguintes classificações orçamentárias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10 – SECRETARIA MUNICIPAL DO MEIO AMBIENTE E TURISM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. Orçament.: 01 – SMMA – SEC. DO MEIO AMBIENTE E TURISM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.: 17.512.0160.2.061 Manutenção e ampliação do sistema de abastecimento de água urban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....: 1500 Recursos não vinculados de impost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hamento:  0000 sem detalhamen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805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5.000,00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.01 GABINETE DO PREFEITO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lassif: 04.122.0110.2.006 Manutenção das Atividades do Gabinete do Prefeito 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00 – sem detalhamen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32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3.3.90.35.00 – SERVIÇO DE CONSULTORIA.........................................................................R$ 5.000,00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4.122.0410.2.051 Manutenção e conservação do centro administrativ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00 – sem detalhamen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48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4.4.90.51.00 – OBRAS E INSTALAÇÕES................................................................................R$ 5.000,00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6.181.0400.0.009 Manutenção do Convênio CONSEPR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00 – sem detalhamen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60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3.3.50.41.00 – CONTRIBUIÇÕES............................................................................................R$ 7.000,00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20 de maio de 2025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eodegar Rodrigues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Registre-se e Publique-se</w:t>
      </w:r>
      <w:r>
        <w:rPr>
          <w:rFonts w:cs="Arial" w:ascii="Arial" w:hAnsi="Arial"/>
          <w:sz w:val="20"/>
          <w:szCs w:val="20"/>
        </w:rPr>
        <w:t xml:space="preserve">                             Prefeito Municipal</w:t>
      </w:r>
    </w:p>
    <w:p>
      <w:pPr>
        <w:pStyle w:val="Normal"/>
        <w:ind w:right="4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dson Joel Lawall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29:00Z</dcterms:created>
  <dc:creator>x</dc:creator>
  <dc:description/>
  <cp:keywords/>
  <dc:language>en-US</dc:language>
  <cp:lastModifiedBy>Secretaria de Administração Novo Cabrais</cp:lastModifiedBy>
  <cp:lastPrinted>2025-05-14T16:32:00Z</cp:lastPrinted>
  <dcterms:modified xsi:type="dcterms:W3CDTF">2025-05-20T11:49:00Z</dcterms:modified>
  <cp:revision>48</cp:revision>
  <dc:subject/>
  <dc:title>DECRETO Nº 5029/2025</dc:title>
</cp:coreProperties>
</file>