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30/2025, DE 20 DE MAI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spacing w:before="12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17.049,82 (dezessete mil e quarenta e nove reais e oitenta e dois centavo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4 –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. Orçament.: 02 – ENCARGOS GERAIS – DESP. Ñ INTEGRANTES P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28.845.0000.0.019 devolução de saldos recebidos de outros entes da fede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2899 Outros Recursos Vinculad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1290 – Defesa Civil – União – Restabelecimento – Construção Galeri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8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20.93.00.00.00 INDENIZAÇÕES E RESTITUIÇÕES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7.049,82</w:t>
      </w:r>
    </w:p>
    <w:p>
      <w:pPr>
        <w:pStyle w:val="Normal"/>
        <w:spacing w:lineRule="atLeast" w:line="280" w:before="6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899 – Outros Recursos Vincul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0 – Defesa Civil – União- Restabelecimento – Construção Galeri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7.049,82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7.049,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0 de mai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7:00Z</dcterms:created>
  <dc:creator>x</dc:creator>
  <dc:description/>
  <cp:keywords/>
  <dc:language>en-US</dc:language>
  <cp:lastModifiedBy>Secretaria de Administração Novo Cabrais</cp:lastModifiedBy>
  <cp:lastPrinted>2025-05-14T16:32:00Z</cp:lastPrinted>
  <dcterms:modified xsi:type="dcterms:W3CDTF">2025-05-20T17:14:00Z</dcterms:modified>
  <cp:revision>8</cp:revision>
  <dc:subject/>
  <dc:title>DECRETO Nº 5030/2025</dc:title>
</cp:coreProperties>
</file>