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5031/2025, DE 22 DE MAI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e suplementar por superávit no orçamento vigente, autorizado pela Lei Nº2753/2025, de 22 de maio de 2025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1º e 3º da Lei Nº2753/2025, de 22 de mai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especial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92.907,98 (noventa e dois mil novecentos e sete reais e noventa e oito centavo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spacing w:before="60" w:after="0"/>
        <w:ind w:righ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.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ENCARGOS GERAIS – DESP. Ñ INTEGRANTES PP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8</w:t>
      </w:r>
      <w:r>
        <w:rPr>
          <w:rFonts w:cs="Arial" w:ascii="Arial" w:hAnsi="Arial"/>
          <w:bCs/>
          <w:sz w:val="18"/>
          <w:szCs w:val="18"/>
        </w:rPr>
        <w:t>.846.0000.0.01800 Pagamento de Sentenças Judiciais Transitadas em Julgad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0000 – </w:t>
      </w:r>
      <w:r>
        <w:rPr>
          <w:rFonts w:cs="Arial" w:ascii="Arial" w:hAnsi="Arial"/>
          <w:bCs/>
          <w:iCs/>
          <w:sz w:val="18"/>
          <w:szCs w:val="18"/>
        </w:rPr>
        <w:t>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91.00.00.00 SENTENÇAS JUDICIAIS.........................................................................R$ 92.907,98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especial </w:t>
      </w:r>
      <w:r>
        <w:rPr>
          <w:rFonts w:cs="Arial" w:ascii="Arial" w:hAnsi="Arial"/>
          <w:sz w:val="20"/>
          <w:szCs w:val="20"/>
        </w:rPr>
        <w:t xml:space="preserve">cit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75"/>
        <w:gridCol w:w="3686"/>
        <w:gridCol w:w="1242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– Recursos não Vinculados de Impos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0000 –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m detalhamen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92.907,98</w:t>
            </w:r>
          </w:p>
        </w:tc>
      </w:tr>
      <w:tr>
        <w:trPr>
          <w:trHeight w:val="293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2.907,98</w:t>
            </w:r>
          </w:p>
        </w:tc>
      </w:tr>
    </w:tbl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aberto 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90.389,21 (noventa mil trezentos e oitenta e nove reais e vinte e um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3.0300.2.137000 – Manutenção da Farmácia Municip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– Transferência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503 – Custeio – Assistência Farmacêut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748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ITA</w:t>
      </w:r>
      <w:r>
        <w:rPr>
          <w:rFonts w:cs="Arial" w:ascii="Arial" w:hAnsi="Arial"/>
          <w:sz w:val="18"/>
          <w:szCs w:val="18"/>
        </w:rPr>
        <w:t>.....R$ 40.000,00</w:t>
      </w:r>
    </w:p>
    <w:p>
      <w:pPr>
        <w:pStyle w:val="Normal"/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0000 – Despesa com Pessoal e Encargos Sociais da Atenção Básica – Demais Servidor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– Transferência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503 – Custeio – Assistência Farmacêut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98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CIVIL</w:t>
      </w:r>
      <w:r>
        <w:rPr>
          <w:rFonts w:cs="Arial" w:ascii="Arial" w:hAnsi="Arial"/>
          <w:sz w:val="18"/>
          <w:szCs w:val="18"/>
        </w:rPr>
        <w:t>..................R$ 50.389,21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cit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969"/>
        <w:gridCol w:w="1242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0 – Transferência Fundo a Fundo de Recursos do SUS provenientes do Governo Fed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3 – Custeio – Assistência Farmacêut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90.389,21</w:t>
            </w:r>
          </w:p>
        </w:tc>
      </w:tr>
      <w:tr>
        <w:trPr>
          <w:trHeight w:val="293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389,21</w:t>
            </w:r>
          </w:p>
        </w:tc>
      </w:tr>
    </w:tbl>
    <w:p>
      <w:pPr>
        <w:pStyle w:val="Normal"/>
        <w:spacing w:lineRule="atLeast" w:line="260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2 de mai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10"/>
          <w:szCs w:val="10"/>
        </w:rPr>
      </w:pPr>
      <w:r>
        <w:rPr>
          <w:rFonts w:cs="Kunstler Script" w:ascii="Kunstler Script" w:hAnsi="Kunstler Script"/>
          <w:b/>
          <w:bCs/>
          <w:iCs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2:00Z</dcterms:created>
  <dc:creator>x</dc:creator>
  <dc:description/>
  <cp:keywords/>
  <dc:language>en-US</dc:language>
  <cp:lastModifiedBy>Secretaria de Administração Novo Cabrais</cp:lastModifiedBy>
  <cp:lastPrinted>2025-05-22T10:52:00Z</cp:lastPrinted>
  <dcterms:modified xsi:type="dcterms:W3CDTF">2025-05-22T13:54:00Z</dcterms:modified>
  <cp:revision>8</cp:revision>
  <dc:subject/>
  <dc:title>DECRETO Nº 5031/2025</dc:title>
</cp:coreProperties>
</file>