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033/2025, DE 22 DE MAI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7º, I, Lei Nº2704/2024, de 20 de dezembro de 2024 e dá Outras Providências.</w:t>
      </w:r>
    </w:p>
    <w:p>
      <w:pPr>
        <w:pStyle w:val="Normal"/>
        <w:widowControl w:val="false"/>
        <w:autoSpaceDE w:val="false"/>
        <w:spacing w:before="120" w:after="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7º, I,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1.500,00 (um mil e quinhentos reais) na Lei Orçamentária Anual Exercício de 2025 n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60.2.109000 Manutenção das Ações Socioassistenciais Básica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. 1204 – FMAS – Aporte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1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..R$ 1.5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Classif: 08.244.0380.2.107000 Desenvolvimento de Ações e Projetos Sociai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. 1204 – FMAS – Aporte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40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..R$ 1.5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2 de mai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32:00Z</dcterms:created>
  <dc:creator>x</dc:creator>
  <dc:description/>
  <cp:keywords/>
  <dc:language>en-US</dc:language>
  <cp:lastModifiedBy>Secretaria de Administração Novo Cabrais</cp:lastModifiedBy>
  <cp:lastPrinted>2025-05-14T16:32:00Z</cp:lastPrinted>
  <dcterms:modified xsi:type="dcterms:W3CDTF">2025-05-22T16:38:00Z</dcterms:modified>
  <cp:revision>11</cp:revision>
  <dc:subject/>
  <dc:title>DECRETO Nº 5033/2025</dc:title>
</cp:coreProperties>
</file>