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37/2025, DE 02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7º d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317,16 (trezentos e dezessete reais e dezesseis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,PEC. INDUST. E C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OLVIMENTO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1.034000 Reaparelhamento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06 – Transferências Especial da Uni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73</w:t>
      </w:r>
      <w:r>
        <w:rPr>
          <w:rFonts w:cs="Arial" w:ascii="Arial" w:hAnsi="Arial"/>
          <w:color w:val="000000"/>
          <w:sz w:val="18"/>
          <w:szCs w:val="18"/>
        </w:rPr>
        <w:t xml:space="preserve"> Patrulha Agrícola – Emenda Parlamenta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02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R$ 317,16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17"/>
        <w:gridCol w:w="3402"/>
        <w:gridCol w:w="1384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6 – Transferências Especial da Uni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trulha Agrícola – Emenda Parlamen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17,16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2 de junh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1:00Z</dcterms:created>
  <dc:creator>x</dc:creator>
  <dc:description/>
  <cp:keywords/>
  <dc:language>en-US</dc:language>
  <cp:lastModifiedBy>Secretaria de Administração Novo Cabrais</cp:lastModifiedBy>
  <cp:lastPrinted>2025-06-02T16:48:00Z</cp:lastPrinted>
  <dcterms:modified xsi:type="dcterms:W3CDTF">2025-06-02T19:48:00Z</dcterms:modified>
  <cp:revision>5</cp:revision>
  <dc:subject/>
  <dc:title>DECRETO Nº 5037/2025</dc:title>
</cp:coreProperties>
</file>