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40/2025, DE 04 DE JUN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1.596,00 (um mil quinhentos e noventa e seis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DE OBRAS, TRÂNSITO E SERV.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Ú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6</w:t>
      </w:r>
      <w:r>
        <w:rPr>
          <w:rFonts w:cs="Arial" w:ascii="Arial" w:hAnsi="Arial"/>
          <w:bCs/>
          <w:sz w:val="18"/>
          <w:szCs w:val="18"/>
        </w:rPr>
        <w:t>.782.0150.2.0570 Manut. Conserv, Ampl e Construção de Bueiros, pontes e pontilhõe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1 – Outros Recursos não vincula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0.00.00.00 MATERIAL DE CONSUMO........................................................................R$ 1.596,00</w:t>
      </w:r>
    </w:p>
    <w:p>
      <w:pPr>
        <w:pStyle w:val="Normal"/>
        <w:spacing w:lineRule="atLeast" w:line="280" w:before="6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DE OBRAS, TRÂNSITO E SERV.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Ú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6</w:t>
      </w:r>
      <w:r>
        <w:rPr>
          <w:rFonts w:cs="Arial" w:ascii="Arial" w:hAnsi="Arial"/>
          <w:bCs/>
          <w:sz w:val="18"/>
          <w:szCs w:val="18"/>
        </w:rPr>
        <w:t>.782.0150.2.0570 Manut. Conserv, Ampl e Construção de Bueiros, pontes e pontilhõe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1 – Outros Recursos não vincula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5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596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4 de jun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44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6-04T16:53:00Z</dcterms:modified>
  <cp:revision>12</cp:revision>
  <dc:subject/>
  <dc:title>DECRETO Nº 5040/2025</dc:title>
</cp:coreProperties>
</file>