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42/2025, DE 10 DE JUN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230,00 (duzentos e trinta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...R$ 23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5.00 – SERVIÇOS DE CONSULTORIA..........................................................................R$ 23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0 de jun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1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6-10T17:21:00Z</dcterms:modified>
  <cp:revision>14</cp:revision>
  <dc:subject/>
  <dc:title>DECRETO Nº 5042/2025</dc:title>
</cp:coreProperties>
</file>