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45/2025, DE 11 DE JUNH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3.188,40 (três mil cento e oitenta e oito reais e quarenta centavos) na Lei Orçamentária Anual Exercício de 2025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2 – FUNDO MUNICIPAL DE DEFESA CIVIL - FUMDEC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6</w:t>
      </w:r>
      <w:r>
        <w:rPr>
          <w:rFonts w:cs="Arial" w:ascii="Arial" w:hAnsi="Arial"/>
          <w:bCs/>
          <w:sz w:val="18"/>
          <w:szCs w:val="18"/>
        </w:rPr>
        <w:t>.182.0130.2.053000 Manutenção das Atividades da Defesa Civi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759 Recursos Vinculados a Fund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1207 – FUNDEC –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2.00.00.00 MATERIAL, BEM OU SERVIÇO PARA DISTRIBUIÇÃO GRATUITA.......R$ 3.188,4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</w:t>
      </w:r>
      <w:r>
        <w:rPr>
          <w:rFonts w:cs="Arial" w:ascii="Arial" w:hAnsi="Arial"/>
          <w:sz w:val="20"/>
          <w:szCs w:val="20"/>
        </w:rPr>
        <w:t xml:space="preserve">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2 – FUNDO MUNICIPAL DE DEFESA CIVIL - FUMDEC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6</w:t>
      </w:r>
      <w:r>
        <w:rPr>
          <w:rFonts w:cs="Arial" w:ascii="Arial" w:hAnsi="Arial"/>
          <w:bCs/>
          <w:sz w:val="18"/>
          <w:szCs w:val="18"/>
        </w:rPr>
        <w:t>.182.0130.2.053000 Manutenção das Atividades da Defesa Civi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759 Recursos Vinculados a Fund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1207 – FUNDEC –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3.188,4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1 de junh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00:00Z</dcterms:created>
  <dc:creator>x</dc:creator>
  <dc:description/>
  <cp:keywords/>
  <dc:language>en-US</dc:language>
  <cp:lastModifiedBy>Secretaria de Administração Novo Cabrais</cp:lastModifiedBy>
  <cp:lastPrinted>2025-06-11T16:00:00Z</cp:lastPrinted>
  <dcterms:modified xsi:type="dcterms:W3CDTF">2025-06-11T19:05:00Z</dcterms:modified>
  <cp:revision>17</cp:revision>
  <dc:subject/>
  <dc:title>DECRETO Nº 5045/2025</dc:title>
</cp:coreProperties>
</file>