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46/2025, DE 12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2.500,00 (dois mil e quinhentos reais) na Lei Orçamentária Anual Exercício de 2025 nas seguintes classificações orçamentárias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bCs/>
          <w:sz w:val="20"/>
          <w:szCs w:val="20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.: 01 – SMS – FUNDO MUNICIPAL DA SAÚDE - ASP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0</w:t>
      </w:r>
      <w:r>
        <w:rPr>
          <w:rFonts w:cs="Arial" w:ascii="Arial" w:hAnsi="Arial"/>
          <w:bCs/>
          <w:sz w:val="20"/>
          <w:szCs w:val="20"/>
        </w:rPr>
        <w:t>.122.0110.2.03300 Manutenção das Atividades da Secretaria de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: 4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. Desp: 3.3.90.40.00.00.00 SERV. DE TEC. DA INFORMAÇÃO E COMUNICAÇÃO.......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bCs/>
          <w:sz w:val="20"/>
          <w:szCs w:val="20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Unidade Orçament.:</w:t>
      </w:r>
      <w:r>
        <w:rPr>
          <w:rFonts w:cs="Arial" w:ascii="Arial" w:hAnsi="Arial"/>
          <w:bCs/>
          <w:sz w:val="20"/>
          <w:szCs w:val="20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. da despesa: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. Desp: 3.3.90.30.00 – MATERIAL DE CONSUMO...............................................................R$ 5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bCs/>
          <w:sz w:val="20"/>
          <w:szCs w:val="20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.: 01 – SMS – FUNDO MUNICIPAL DA SAÚDE - ASP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0</w:t>
      </w:r>
      <w:r>
        <w:rPr>
          <w:rFonts w:cs="Arial" w:ascii="Arial" w:hAnsi="Arial"/>
          <w:bCs/>
          <w:sz w:val="20"/>
          <w:szCs w:val="20"/>
        </w:rPr>
        <w:t>.122.0110.2.033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: 4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. Desp: 3.3.90.30.00.00.00 MATERIAL DE CONSUMO.....................................................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Órgão:</w:t>
      </w:r>
      <w:r>
        <w:rPr>
          <w:rFonts w:cs="Arial" w:ascii="Arial" w:hAnsi="Arial"/>
          <w:bCs/>
          <w:sz w:val="20"/>
          <w:szCs w:val="20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Unidade Orçament.:</w:t>
      </w:r>
      <w:r>
        <w:rPr>
          <w:rFonts w:cs="Arial" w:ascii="Arial" w:hAnsi="Arial"/>
          <w:bCs/>
          <w:sz w:val="20"/>
          <w:szCs w:val="20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. da despesa: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. Desp: 4.4.90.39.00 – OUTROS SERVIÇOS DE TERCEIROS PESSOA JURÍDICA..........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2 de jun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8:00Z</dcterms:created>
  <dc:creator>x</dc:creator>
  <dc:description/>
  <cp:keywords/>
  <dc:language>en-US</dc:language>
  <cp:lastModifiedBy>Secretaria de Administração Novo Cabrais</cp:lastModifiedBy>
  <cp:lastPrinted>2025-06-12T16:12:00Z</cp:lastPrinted>
  <dcterms:modified xsi:type="dcterms:W3CDTF">2025-06-12T19:15:00Z</dcterms:modified>
  <cp:revision>4</cp:revision>
  <dc:subject/>
  <dc:title>DECRETO Nº 5046/2025</dc:title>
</cp:coreProperties>
</file>