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51/2025, DE 18 DE JUNH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5.800,00 (cinco mil e oitocentos reai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bCs/>
          <w:sz w:val="20"/>
          <w:szCs w:val="20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Unidade Orçament.:</w:t>
      </w:r>
      <w:r>
        <w:rPr>
          <w:rFonts w:cs="Arial" w:ascii="Arial" w:hAnsi="Arial"/>
          <w:bCs/>
          <w:sz w:val="20"/>
          <w:szCs w:val="20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lassif: 04.122.0110.1.003 Reaparelhamento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. da despesa: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. Desp: 4.4.90.52.00 – EQUIPAMENTOS E MATERIAL PERMANENTE..........................R$ 5.8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5.00 – SERVIÇOS DE CONSULTORIA.......................................................................R$ 5.8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jun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8:00Z</dcterms:created>
  <dc:creator>x</dc:creator>
  <dc:description/>
  <cp:keywords/>
  <dc:language>en-US</dc:language>
  <cp:lastModifiedBy>Secretaria de Administração Novo Cabrais</cp:lastModifiedBy>
  <cp:lastPrinted>2025-06-18T16:05:00Z</cp:lastPrinted>
  <dcterms:modified xsi:type="dcterms:W3CDTF">2025-06-18T19:10:00Z</dcterms:modified>
  <cp:revision>13</cp:revision>
  <dc:subject/>
  <dc:title>DECRETO Nº 5051/2025</dc:title>
</cp:coreProperties>
</file>