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5055/2025, DE 24 DE JUNHO DE 202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4254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Art. 7º, I, Lei Nº2704/2024, de 20 de dezembro de 2024 e dá Outras Providências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rt. 7º, I,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Fica aberto crédito suplementar por redução no valor de R$ 13.000,00 (treze mil reais) na Lei Orçamentária Anual Exercício de 2025 na seguinte classificação orçamentária: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. TRABALHO E ASSISTENCIA SOCIAL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 – FUNDO MUNICIPAL DE ASSISTE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122.0420.2.14100 Manutenção das atividades da Secretaria do Trabalho 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: 1662 – Transferências de Recursos dos Fundos Municipais de Assistência Social 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1204 – FMAS – Aporte Recurso Livre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698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6.000,00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244.0360.2.109000 Manutenção das Ações Socioassistenciais Básicas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: 1662 – Transferências de Recursos dos Fundos Municipais de Assistência Social 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1204 – FMAS – Aporte Recurso Livr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14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R$ 7.000,00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º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>crédito suplementar aberto</w:t>
      </w:r>
      <w:r>
        <w:rPr>
          <w:rFonts w:cs="Arial" w:ascii="Arial" w:hAnsi="Arial"/>
          <w:sz w:val="20"/>
          <w:szCs w:val="20"/>
        </w:rPr>
        <w:t xml:space="preserve">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. TRABALHO E ASSISTENCIA SOCIAL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 – FUNDO MUNICIPAL DE ASSISTENCIA SOCIAL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Classif: 08.122.0420.1.01500 Reaparelhamento da Secret. Trabalho e Assist. Soci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: 1662 – Transferências de Recursos dos Fundos Municipais de Assistência Social 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1204 – FMAS – Aporte Recurso Livre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692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52.00.00.00 EQUIPAMENTOS E MATERIAL PERMANENTE</w:t>
      </w:r>
      <w:r>
        <w:rPr>
          <w:rFonts w:cs="Arial" w:ascii="Arial" w:hAnsi="Arial"/>
          <w:sz w:val="18"/>
          <w:szCs w:val="18"/>
        </w:rPr>
        <w:t>......................................</w:t>
      </w:r>
      <w:r>
        <w:rPr>
          <w:rFonts w:cs="Arial" w:ascii="Arial" w:hAnsi="Arial"/>
          <w:bCs/>
          <w:sz w:val="18"/>
          <w:szCs w:val="18"/>
        </w:rPr>
        <w:t>R$ 4.000,00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9 – SECRETARIA MUNICIPAL DO TRABALHO E ASSISTE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2 – FUNDO MUNICIPAL DE ASSISTENCIA SOCI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.: 08.244.0360.1.059 Reaparelhamento dos serviços de proteção social básic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nte....: 1662 Transferências de Recursos dos Fundos Municipais de Assistê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: 1204 FMAS - Aporte Recurso Liv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71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2.00.00.00 EQUIPAMENTOS E MATERIAL PERMANENTE......................................</w:t>
      </w:r>
      <w:r>
        <w:rPr>
          <w:rFonts w:cs="Arial" w:ascii="Arial" w:hAnsi="Arial"/>
          <w:bCs/>
          <w:sz w:val="18"/>
          <w:szCs w:val="18"/>
        </w:rPr>
        <w:t>R$ 7.0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Classif: 08.244.0380.2.107000 Desenvolvimento de Ações e Projetos Sociai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1662 Transferências de Recursos dos Fundos Municipais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. 1204 – FMAS – Aporte Recurso Livr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40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 OUTROS SERVICOS DE TERCEIROS - PESSOA JU............................R$ 2.0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120"/>
        <w:ind w:lef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4 de junho de 2025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Leodegar Rodrigues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  <w:lang w:val="pt-PT"/>
        </w:rPr>
      </w:pPr>
      <w:r>
        <w:rPr>
          <w:rFonts w:eastAsia="Arial" w:cs="Arial" w:ascii="Arial" w:hAnsi="Arial"/>
          <w:bCs/>
          <w:iCs/>
          <w:sz w:val="18"/>
          <w:szCs w:val="18"/>
          <w:lang w:val="pt-PT"/>
        </w:rPr>
        <w:t xml:space="preserve">    </w:t>
      </w:r>
      <w:r>
        <w:rPr>
          <w:rFonts w:cs="Arial" w:ascii="Arial" w:hAnsi="Arial"/>
          <w:bCs/>
          <w:iCs/>
          <w:sz w:val="18"/>
          <w:szCs w:val="18"/>
          <w:lang w:val="pt-PT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sz w:val="20"/>
          <w:szCs w:val="20"/>
          <w:lang w:val="pt-PT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pt-PT"/>
        </w:rPr>
        <w:t xml:space="preserve">     </w:t>
      </w:r>
      <w:r>
        <w:rPr>
          <w:rFonts w:cs="Arial" w:ascii="Arial" w:hAnsi="Arial"/>
          <w:b/>
          <w:bCs/>
          <w:iCs/>
          <w:sz w:val="20"/>
          <w:szCs w:val="20"/>
          <w:lang w:val="pt-PT"/>
        </w:rPr>
        <w:t>Edson Joel Lawall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9:03:00Z</dcterms:created>
  <dc:creator>x</dc:creator>
  <dc:description/>
  <cp:keywords/>
  <dc:language>en-US</dc:language>
  <cp:lastModifiedBy>Secretaria de Administração Novo Cabrais</cp:lastModifiedBy>
  <cp:lastPrinted>2025-06-24T16:16:00Z</cp:lastPrinted>
  <dcterms:modified xsi:type="dcterms:W3CDTF">2025-06-24T19:16:00Z</dcterms:modified>
  <cp:revision>13</cp:revision>
  <dc:subject/>
  <dc:title>DECRETO Nº 5055/2025</dc:title>
</cp:coreProperties>
</file>