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56/2025, DE 25 DE JUNH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spacing w:before="12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5.973,12 (cinco mil novecentos e setenta e três reais e doze centavo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4 –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. Orçament.: 02 – ENCARGOS GERAIS – DESP. Ñ INTEGRANTES P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28.845.0000.0.019 devolução de saldos recebidos de outros entes da fede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2759 – Recursos Vinculados a Fund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1289 – Fundo a Fundo RS - Defesa Civ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06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30.93.00.00.00 INDENIZAÇÕES E RESTITUIÇÕES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.973,12</w:t>
      </w:r>
    </w:p>
    <w:p>
      <w:pPr>
        <w:pStyle w:val="Normal"/>
        <w:spacing w:lineRule="atLeast" w:line="280" w:before="6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>rédito suplementar</w:t>
      </w:r>
      <w:r>
        <w:rPr>
          <w:rFonts w:cs="Arial" w:ascii="Arial" w:hAnsi="Arial"/>
          <w:sz w:val="20"/>
          <w:szCs w:val="20"/>
        </w:rPr>
        <w:t xml:space="preserve">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 – Recursos Vinculados a Fun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 – Fundo a Fundo RS - Defesa Civ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973,12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973,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5 de jun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7:00Z</dcterms:created>
  <dc:creator>x</dc:creator>
  <dc:description/>
  <cp:keywords/>
  <dc:language>en-US</dc:language>
  <cp:lastModifiedBy>Secretaria de Administração Novo Cabrais</cp:lastModifiedBy>
  <cp:lastPrinted>2025-06-25T08:44:00Z</cp:lastPrinted>
  <dcterms:modified xsi:type="dcterms:W3CDTF">2025-06-25T11:46:00Z</dcterms:modified>
  <cp:revision>25</cp:revision>
  <dc:subject/>
  <dc:title>DECRETO Nº 5056/2025</dc:title>
</cp:coreProperties>
</file>