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57/2025, DE 25 DE JUNH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R$ 2.500,00 (dois mil e quinhentos reais) na Lei Orçamentária Anual Exercício de 2025 nas seguintes classificações orçamentárias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1.3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40 –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ód. da Despesa: 48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0.00.00.00 SERV. DE TEC. DA INFORMAÇÃO E COMUNICAÇÃO - PJ...................R$ 1.2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aberto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9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40.00 – SERV. DE TEC. DA INFORMAÇÃO E COMUNICAÇÃO - PJ..........................R$ 1.3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280.2.13100 Manutenção das Atividades dos Agentes Comunitários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57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1.2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5 de jun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49:00Z</dcterms:created>
  <dc:creator>x</dc:creator>
  <dc:description/>
  <cp:keywords/>
  <dc:language>en-US</dc:language>
  <cp:lastModifiedBy>Secretaria de Administração Novo Cabrais</cp:lastModifiedBy>
  <cp:lastPrinted>2025-06-25T16:23:00Z</cp:lastPrinted>
  <dcterms:modified xsi:type="dcterms:W3CDTF">2025-06-25T19:25:00Z</dcterms:modified>
  <cp:revision>47</cp:revision>
  <dc:subject/>
  <dc:title>DECRETO Nº 5057/2025</dc:title>
</cp:coreProperties>
</file>