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060/2025, DE 26 DE JUNHO DE 2025.</w:t>
      </w:r>
    </w:p>
    <w:p>
      <w:pPr>
        <w:pStyle w:val="Header"/>
        <w:tabs>
          <w:tab w:val="clear" w:pos="4419"/>
          <w:tab w:val="clear" w:pos="8838"/>
        </w:tabs>
        <w:ind w:left="4254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Art. 7º, I, Lei Nº2704/2024, de 20 de dezembro de 2024 e dá Outras Providências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rt. 7º, I,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berto crédito suplementar por redução no valor de R$ 5.550,00 (cinco mil e quinhentos e cinquenta reais) na Lei Orçamentária Anual Exercício de 2025 nas seguintes classificações orçamentárias: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Órgã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10 - SECRETARIA MUNICIPAL DO MEIO AMBIENTE E TURISM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nidade Orçamentári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1 – SMMA – SEC. DO MEIO AMBIENTE E TURISMO</w:t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lassif: 04.122.0110.2.028 – Manutenção das Atividades do Meio Ambiente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Fonte…: 1500 – Recurso não vinculados de impostos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Detalhamento: 0000 – sem detalhamento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Despesa: 77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14.00.00.00 – DIÁRIAS - CIVIL................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00,00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782.0220.2.09800 Manutenção do Transporte Escolar Ensino Fundament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20</w:t>
      </w:r>
      <w:r>
        <w:rPr>
          <w:rFonts w:cs="Arial" w:ascii="Arial" w:hAnsi="Arial"/>
          <w:color w:val="000000"/>
          <w:sz w:val="18"/>
          <w:szCs w:val="18"/>
        </w:rPr>
        <w:t xml:space="preserve"> – MD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en-US"/>
        </w:rPr>
        <w:t>Despesa: 407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14.00.00.00 DIÁRIAS CIVIL................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R$ 5.000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 01 – SME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122.0110.2.035000 Manutenção das Atividades da Secretaria de Educaçã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20</w:t>
      </w:r>
      <w:r>
        <w:rPr>
          <w:rFonts w:cs="Arial" w:ascii="Arial" w:hAnsi="Arial"/>
          <w:color w:val="000000"/>
          <w:sz w:val="18"/>
          <w:szCs w:val="18"/>
        </w:rPr>
        <w:t xml:space="preserve"> – M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18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6.00.00.00 OUTROS SERVIÇOS DE TERCEIROS – PESSOA FISICA................</w:t>
      </w:r>
      <w:r>
        <w:rPr>
          <w:rFonts w:cs="Arial" w:ascii="Arial" w:hAnsi="Arial"/>
          <w:sz w:val="18"/>
          <w:szCs w:val="18"/>
        </w:rPr>
        <w:t>........R$ 250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122.0110.2.03700 Manutenção dos Conselhos da Educaçã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en-US"/>
        </w:rPr>
        <w:t>Fonte: 1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20</w:t>
      </w:r>
      <w:r>
        <w:rPr>
          <w:rFonts w:cs="Arial" w:ascii="Arial" w:hAnsi="Arial"/>
          <w:color w:val="000000"/>
          <w:sz w:val="18"/>
          <w:szCs w:val="18"/>
        </w:rPr>
        <w:t xml:space="preserve"> – M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28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14.00.00.00 DIÁRIAS CIVIL................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R$ 200,00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º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>crédito suplementar aberto</w:t>
      </w:r>
      <w:r>
        <w:rPr>
          <w:rFonts w:cs="Arial" w:ascii="Arial" w:hAnsi="Arial"/>
          <w:sz w:val="20"/>
          <w:szCs w:val="20"/>
        </w:rPr>
        <w:t xml:space="preserve">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Órgã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10 - SECRETARIA MUNICIPAL DO MEIO AMBIENTE E TURISM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nidade Orçamentári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1 – SMMA – SEC. DO MEIO AMBIENTE E TURISM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Classif: 04.122.0110.2.028 – Manutenção das Atividades do Meio Ambiente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Fonte…: 1500 – Recurso não vinculados de impostos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Detalhamento: 0000 – sem detalhamento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Despesa: 77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– MATERIAL DE CONSUMO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00,00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122.0110.1.010000 Reaparelhamento da Secretaria Municipal da Educaçã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en-US"/>
        </w:rPr>
        <w:t>Fonte: 1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20</w:t>
      </w:r>
      <w:r>
        <w:rPr>
          <w:rFonts w:cs="Arial" w:ascii="Arial" w:hAnsi="Arial"/>
          <w:color w:val="000000"/>
          <w:sz w:val="18"/>
          <w:szCs w:val="18"/>
        </w:rPr>
        <w:t xml:space="preserve"> – M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26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lem. Desp: </w:t>
      </w:r>
      <w:r>
        <w:rPr>
          <w:rFonts w:cs="Arial" w:ascii="Arial" w:hAnsi="Arial"/>
          <w:bCs/>
          <w:sz w:val="18"/>
          <w:szCs w:val="18"/>
        </w:rPr>
        <w:t>4.4.3.90.52.00.00.00 EQUIPAMENTOS E MATERIAL PERMANENTE</w:t>
      </w:r>
      <w:r>
        <w:rPr>
          <w:rFonts w:cs="Arial" w:ascii="Arial" w:hAnsi="Arial"/>
          <w:sz w:val="18"/>
          <w:szCs w:val="18"/>
        </w:rPr>
        <w:t>...................................R$ 5.45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6 de junho de 202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  <w:lang w:val="pt-PT"/>
        </w:rPr>
      </w:pPr>
      <w:r>
        <w:rPr>
          <w:rFonts w:eastAsia="Arial" w:cs="Arial" w:ascii="Arial" w:hAnsi="Arial"/>
          <w:bCs/>
          <w:iCs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Cs/>
          <w:iCs/>
          <w:sz w:val="18"/>
          <w:szCs w:val="18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</w:r>
    </w:p>
    <w:p>
      <w:pPr>
        <w:pStyle w:val="Normal"/>
        <w:ind w:right="-1" w:hanging="0"/>
        <w:rPr>
          <w:rFonts w:ascii="Arial" w:hAnsi="Arial" w:cs="Arial"/>
          <w:iCs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</w:t>
      </w:r>
      <w:r>
        <w:rPr>
          <w:rFonts w:cs="Arial" w:ascii="Arial" w:hAnsi="Arial"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9:13:00Z</dcterms:created>
  <dc:creator>x</dc:creator>
  <dc:description/>
  <cp:keywords/>
  <dc:language>en-US</dc:language>
  <cp:lastModifiedBy>Secretaria de Administração Novo Cabrais</cp:lastModifiedBy>
  <cp:lastPrinted>2025-06-26T16:45:00Z</cp:lastPrinted>
  <dcterms:modified xsi:type="dcterms:W3CDTF">2025-06-26T19:51:00Z</dcterms:modified>
  <cp:revision>14</cp:revision>
  <dc:subject/>
  <dc:title>DECRETO Nº 5060/2025</dc:title>
</cp:coreProperties>
</file>