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5062/2025, DE 27 DE JUNHO DE 2025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ind w:right="45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395" w:hanging="0"/>
        <w:jc w:val="both"/>
        <w:rPr/>
      </w:pPr>
      <w:r>
        <w:rPr>
          <w:rFonts w:cs="Arial" w:ascii="Arial" w:hAnsi="Arial"/>
          <w:b/>
          <w:bCs/>
        </w:rPr>
        <w:t xml:space="preserve">HOMOLOGA O PLANO MUNICIPAL DA POLÍTICA DE BEM-ESTAR, SAÚDE E QUALIDADE DE VIDA NO TRABALHO E VALORIZAÇÃO DOS PROFISSIONAIS DA EDU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, de acordo o que estabelece o art. 57, Inciso VI, da Lei Orgânica do Município e em atendimento ao art. 6º, § 1º, da Lei Federal nº 14.681/2023 de 18 de setembro de 2023, 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HOMOLOGADO o Plano da Política de Bem-Estar, Saúde e Qualidade de Vida no Trabalho e Valorização dos Profissionais da Educação do Município de Novo Cabrais, que é parte integrante no Anexo I do presente Decret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Este Decreto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7 de junho de 2025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40" w:hanging="0"/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ANEXO I</w:t>
      </w:r>
    </w:p>
    <w:p>
      <w:pPr>
        <w:pStyle w:val="Normal"/>
        <w:ind w:left="340" w:hanging="0"/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ind w:left="340" w:hanging="0"/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PLANO MUNICIPAL DE BEM-ESTAR, SAÚDE E VALORIZAÇÃO DOS </w:t>
      </w:r>
    </w:p>
    <w:p>
      <w:pPr>
        <w:pStyle w:val="Normal"/>
        <w:ind w:left="340" w:hanging="0"/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PROFISSIONAIS DA EDUCAÇÃO DE NOVO CABRAIS</w:t>
      </w:r>
    </w:p>
    <w:p>
      <w:pPr>
        <w:pStyle w:val="Normal"/>
        <w:ind w:left="340" w:hanging="0"/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ind w:left="340" w:hanging="0"/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INTRODUÇÃO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ab/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egundo estudos publicados no artigo intitulado “Pressão laboral, saúde e condições de trabalho dos professores da Educação Básica no Brasil” (Cad. Saúde Pública 2019; 35 Sup 1:e00169517), no Brasil, 2.229.269 professores estão distribuídos na zona urbana ou rural, em escolas municipais, estaduais e federais, das redes pública e privada, atuando em tempo parcial ou integral, em uma única instituição ou em várias, sob diferentes modalidades de contrato e emprego. Segundo os autores os professores estão entre as categoriais profissionais mais vulneráveis à ocorrência de afastamentos do trabalho por problemas vocais e transtornos mentais. Problemas musculoesqueléticos e morbidades em geral são prevalentes nesse grupo de trabalhadores cuja missão é essencial para a formação dos cidadãos, pois contribui para a estabilidade das sociedades, além de exercer papel fundamental para o desenvolvimento das futuras gerações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 condição do trabalho docente vem sofrendo profundas transformações ao longo da história recente do Brasil, em especial há que se destacar a perda de prestígio social, remunerações baixas em comparativo com outras profissões que exigem formação semelhante, condições de trabalho muitas vezes degradantes, enfraquecimento sindical, dentre outros, afetando a subjetividade, o emocional e a saúde física e psíquica dos profissionais em educação. Sendo assim, essas questões precisam de maior compreensão e atenção por parte de gestores e das esferas governamentais. 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Outro estudo realizado no Brasil por Codo e seus colaboradores, onde foi investigada a prevalência de síndrome burnout em uma amostra de 52000 profissionais de educação em 1440 escolas foi identificada em 69,38% dos professores investigados em níveis preocupantes A síndrome burnout, dentre os sintomas inclui uma grande exaustão emocional. Nesse sentido, os autores citam que a carga no trabalho, conflitos entre trabalho e família, problemas com cooperação no trabalho/relacionamento com a chefia e com os colegas, dentre outros, possam ser a possíveis causas da síndrome. No caso específico dos professores as causas potenciais para o desenvolvimento da síndrome são: baixos salários, indisciplina dos alunos, grande carga horária, exigências em demasia, descrédito social, baixa autoestima, falta de perspectiva, problemas de relacionamento com a chefia e com os colegas, entre outros 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Outros aspectos relacionados à infraestrutura – exposição ao ruído e vivências de indisciplina na sala de aula, por exemplo – são igualmente apontados como fatores relevantes para compreender o quadro de adoecimento dos professores e seus reflexos sobre a assiduidade. Se a ausência ao trabalho escolar é determinante da baixa qualidade da aprendizagem, seria oportuno encarar as dimensões envolvidas e seus determinantes, conforme propalado na literatura especializada. 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esse sentido, a promulgação da lei 14.681/2023 atende à necessidade de prevenir doenças, reduzir o absenteísmo e melhorar o desempenho dos profissionais da educação, promovendo seu bem-estar físico, mental e relacional e por consequência melhorar a qualidade de ensino e avanços nos resultados educacionais, sem comprometer o bem-estar e a saúde dos professores. Sendo assim, este plano visa promover mudanças estruturais e humanas que garantam ambientes de trabalho saudáveis, sustentáveis e humanizados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JUSTIFICATIVA 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O Município de Novo Cabrais, atento aos desafios enfrentados pelos profissionais da educação no seu cotidiano laboral, reconhece a necessidade de implementar uma política local que valorize a saúde integral, o bem-estar e a qualidade de vida desses trabalhadores. A aplicação da nova lei federal é um indicativo da necessidade e respalda a criação de um ambiente de trabalho mais humanizado, saudável e produtivo, contribuindo para a valorização dos educadores e melhoria dos indicadores educacionais locais. Nesse sentido a implementação desse Plano justifica-se pelas seguintes razões: 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 sobrecarga de trabalho, os desafios emocionais e as condições muitas vezes inadequadas interferem diretamente na motivação, no rendimento e na permanência desses profissionais. 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 diversidade cultural que caracteriza o entorno escolar, o desenvolvimento tecnológico e as inovações dos modelos didático-pedagógicos trazidas pelas reformas educacionais expandiram as esferas de atuação da escola, modificando a missão tradicional do professor.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No novo contexto, está comprovado o aumento da carga horária destinada às atividades administrativas e ações extraescolares. Apesar da garantia de horas atividade, os professores seguem sobrecarregados e o tempo destinado à docência e as questões da vida privada, não incluem espaço / tempo para o autocuidado, e atenção ao seu bem-estar, descanso e lazer. 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O local de atuação do professor é a sala de aula, contudo, eles desenvolvem múltiplas tarefas nas interseções capitaneadas pela escola entre sociedade, família, comunidade e entre as gerações, sendo que tais atividades por vezes são desafiadoras e promovem altos índices de stress e desconforto. Sendo necessário que os ambientes de convívio entre os pares sejam harmoniosos, leve e restaurador de sentimentos e emoções.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 necessidade de espaços de formação continuada que promovam o desenvolvimento do pensamento crítico/reflexivo dos profissionais da educação para que compreendam, incorporem e tomem consciência do seu papel e importância no contexto social. 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O cotidiano escolar que vem sendo marcado pelo aumento dos casos de violência física e psicológica, a falta de respeito, educação e reconhecimento do professor, pelos alunos e famílias, gerando stress, ansiedade e angústia, levando muitos educadores ao uso de medicamentos para controlar seu estado emocional e por consequência ao adoecimento físico.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56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OBJETIVO GERAL 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Implementar uma política local voltada à promoção da saúde integral, qualidade de vida e valorização dos profissionais da educação de Novo Cabrais, garantindo condições sustentáveis de trabalho e bem-estar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OBJETIVOS ESPECÍFICOS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1. Promover ações preventivas em saúde física e mental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2. Criar espaços de escuta ativa e mediação de conflitos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3. Estimular a formação continuada e o desenvolvimento profissional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4. Fomentar o equilíbrio entre vida pessoal e profissional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5. Estabelecer indicadores de acompanhamento sobre clima organizacional e adoecimento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 xml:space="preserve">METAS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1. Estabelecer mecanismos de valorização docente, por meio de ações intraescolares para fomentar a reflexão crítica diante das tensões, entre elas as ausências ao trabalho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2. Estabelecer espaços de ouvidoria permanente proporcionando aos profissionais a as condições e ferramentas capazes de identificar as emoções a resiliência emocional, desenvolvendo mecanismos de sustentação, suporte e possibilidades para a um bom equilíbrio entre a vida pessoal e o trabalho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3. Implementação de abordagens compreensivas em detrimento de abordagens que por vezes geram uma escalada de pressões, culpas e frustrações, transformando as dificuldades e problemas vivenciados no âmbito da organização do trabalho escolar em experiências de enriquecimento e crescimento pessoal e profissional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4. Alimentar mecanismos de autoavaliação e avaliação entre pares na troca de experiências fortalecendo o trabalho coletivo, interdisciplinar e colaborativo, criando uma identidade de classe, fazendo com que os ambientes escolares se transformem em um lugar seguro e possível de se exercer o diálogo, a escuta e a empatia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CRONOGRAMA DE AÇÕES (2025-2026)</w:t>
      </w:r>
    </w:p>
    <w:tbl>
      <w:tblPr>
        <w:tblW w:w="838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708"/>
        <w:gridCol w:w="2654"/>
      </w:tblGrid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Mês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Ação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Responsável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Julho/Agosto202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Levantamento de dados sobre saúde, ausências e clima organizacional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nálise e levantamento das demandas Aspectos que precisam de intervenção e melhorias e aspectos que devem ter continuidade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Formação de professores por áreas do conhecimento.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Secretaria de Educação /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sicóloga Educacional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gosto 202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rojeto conhecendo Meu Rio Grande: Viagens de Estudos e Vivências sócio emocionais entre os educadores.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arada Pedagógica para troca de experiências – Formação continuada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ecretaria Municipal de Educação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etembro/202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ficinas e rodas de conversa sobre saúde mental e gestão do estresse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ecretaria Municipal de Educação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Psicólogos / Equipe multidisciplinar /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Psicólogo e Parceiros – Sistema FTD e Faculdade Antônio Meneghetti –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rojeto Estamos Juntos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Outubro/202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Formação para gestores e professores por meio dos círculos da paz (Práticas Restaurativas) sobre gestão de pessoas e autogestão humanizada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Psicólogos / Equipe multidisciplinar /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Psicólogo e Parceiros – Sistema FTD e Faculdade Antônio Meneghetti –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rojeto Estamos Juntos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Novembro/202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Implantar canais permanentes de escuta (presencial e digital)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arada Pedagógica - Formação continuada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Equipa Técnica Municipal Secretaria Municipal de Educação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ezembro/2025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Realização de eventos integrativos e atividades culturais e esportivas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ecretaria Municipal de Educação / Escolas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Janeiro/2026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presentação de relatório parcial com indicadores iniciais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ecretaria Municipal de Educação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Fevereiro/2026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Planeamento participativo com foco na melhoria das condições de trabalho Formações continuadas e círculos da paz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ecretaria Municipal de Educação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oordenações Pedagógicas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Março/2026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ício do programa de mentoria entre educadores experientes e iniciantes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iretores / Servidores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bril-Junho/2026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Aplicação de instrumento de avaliação para aferir os avanços das ações propostas. 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companhamento dos indicadores; avaliação final do primeiro ciclo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ecretaria de Educação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2026 – II semestre/ 2027/ 2028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 partir da aplicação dos instrumentos de monitoramento, reorganizar as atividades e intervenções com base nos resultados alcançados e atendendo a novas demandas e ou alterando as estratégias para resolver as questões que não se obteve bom êxito.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Secretaria de Educação</w:t>
            </w:r>
          </w:p>
        </w:tc>
      </w:tr>
    </w:tbl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ste plano segue as determinações da Lei Federal 14.681 de de 18 de Setembro de 2023 (Art. 3º a 6º), promovendo saúde, participação e valorização em ambiente escolar. As ações ora propostas poderão sofrer modificações mediante a aplicação do questionário de clima organizacional, adequando as ações as necessidades, queixas e situações apontadas pelos profissionais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INDICADORES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) Redução no absenteísmo e presenteísmo em pelo menos 15% após 12 meses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b) Obter 90% de participação nas atividades formativas e das vivências lúdicas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) Aplicar instrumento de monitoramento do nível de estres, bem-estar e satisfação com o ambiente de trabalho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d) Obter 80% de profissionais que demonstrem melhorias e avanços nas suas dificuldade e gerenciamento de emoções e conflitos no decorrer de 12 meses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e) Instituir instrumentos físico e virtual de ouvidoria para 100% dos profissionais semestralmente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f) Relatório final com dados divulgados no portal da prefeitura, conforme LGPD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  <w:t>CONSIDERAÇÕES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 xml:space="preserve">Este plano está alinhado à legislação nacional vigente, respeitando os princípios da promoção da saúde integral, da participação ativa dos profissionais da educação, da valorização profissional e da sustentabilidade das práticas implementadas. O Município de Novo Cabrais assume o compromisso de promover um ambiente educativo mais justo, humano e produtivo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videncia-se o fato de que a violência na escolar, em especial a violência psicológica que inclui racismo, preconceito, bullying, uso de linguagem inapropriada, agressividade, entre outros, são temas que necessitam maiores investigações junto à realidade brasileira bem como ampla discussão na sociedade e medidas urgentes de intervenção, sendo essa uma responsabilidade que exige um empenho intersetorial, uma vez que esses comportamentos e atitudes estão sendo naturalizados no contexto social e ao adentrar os espaços escolares causam profundos desequilíbrios e tensões nesses espaços e na vida de todos que se dedicam a educar.</w:t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firstLine="368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 crescente redução do número de professores é um indicador de que algo precisa ser feito para preservar a profissão docente, sendo que essa responsabilidade deve ser assumida por todos que tenham preocupação e consciência sobre o sentido e significado da educação na constituição de uma sociedade, assim como do ônus social decorrente da sua ineficácia ou ausência na formação das novas gerações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REFERÊNCIAS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- Lei nº 14.681, de 18 de setembro de 2023.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 xml:space="preserve">Institui a Política de Bem-Estar, Saúde e Qualidade de Vida no Trabalho e Valorização dos Profissionais da Educação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- ASSUNÇÃO. Ada Ávila; ABREU Mery Natali Silva.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Pressão laboral, saúde e condições de trabalho dos professores da Educação Básica no Brasil.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Cad. Saúde Pública 2019; 35 Sup 1:e00169517. 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- PEREIRA EF, TEIXEIRA CS, SANTOS A, LOPES AS, MERINO EAD.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Qualidade de vida e saúde dos professores de educação básica: discussão do tema e revisão de investigações.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R. bras. Ci. e Mov 2009;17(2):100-107.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Novo Cabrais, junho de 2025.</w:t>
      </w:r>
    </w:p>
    <w:sectPr>
      <w:headerReference w:type="default" r:id="rId2"/>
      <w:type w:val="nextPage"/>
      <w:pgSz w:w="11906" w:h="16838"/>
      <w:pgMar w:left="1701" w:right="1134" w:gutter="0" w:header="425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32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82" w:firstLine="3014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54:00Z</dcterms:created>
  <dc:creator>PMNC</dc:creator>
  <dc:description/>
  <cp:keywords/>
  <dc:language>en-US</dc:language>
  <cp:lastModifiedBy>Secretaria de Administração Novo Cabrais</cp:lastModifiedBy>
  <cp:lastPrinted>2025-06-27T11:32:00Z</cp:lastPrinted>
  <dcterms:modified xsi:type="dcterms:W3CDTF">2025-06-27T19:12:00Z</dcterms:modified>
  <cp:revision>3</cp:revision>
  <dc:subject/>
  <dc:title>Decreto nº 5050/2025</dc:title>
</cp:coreProperties>
</file>