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64/2025, DE 02 DE JULH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R$ 6.000,00 (seis mil reais) na Lei Orçamentária Anual Exercício de 2025 na seguinte classificação orçamentária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3.00 – PASSAGENS E DESPESAS COM LOCOMOÇÃO..........................................R$ 6.000,00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CULTURA E DESPOR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1.0240.1.045 Aquisição de Acervo para a Biblioteca Municip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76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110.2.042000 Manutenção das Atividades da Bibliote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SERVIÇOS DA INFORMAÇÃO E. C.........................................................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2.0240.0.013000 Apoio a Entidades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50.41.00.00.00 CONTRIBUIÇÕES.....................................................................................R$ 3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3.392.0240.2.075000 Manutenção do Calendário de Even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OUTROS SERVIÇOS DE TERCEIROS – PESSOA FÍSICA.....................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2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4:00Z</dcterms:created>
  <dc:creator>x</dc:creator>
  <dc:description/>
  <cp:keywords/>
  <dc:language>en-US</dc:language>
  <cp:lastModifiedBy>Secretaria de Administração Novo Cabrais</cp:lastModifiedBy>
  <cp:lastPrinted>2025-06-27T16:39:00Z</cp:lastPrinted>
  <dcterms:modified xsi:type="dcterms:W3CDTF">2025-07-02T13:11:00Z</dcterms:modified>
  <cp:revision>16</cp:revision>
  <dc:subject/>
  <dc:title>DECRETO Nº 5064/2025</dc:title>
</cp:coreProperties>
</file>