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5065/2025, DE 02 DE JULHO DE 2025.</w:t>
      </w:r>
    </w:p>
    <w:p>
      <w:pPr>
        <w:pStyle w:val="Header"/>
        <w:tabs>
          <w:tab w:val="clear" w:pos="4419"/>
          <w:tab w:val="clear" w:pos="8838"/>
        </w:tabs>
        <w:spacing w:before="120" w:after="120"/>
        <w:ind w:left="425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re crédito especial por redução, suplementar por redução, por excesso de arrecadação e por superávit financeiro, autorizado pela Lei Nº2772/2025, de 02 de julho de 2025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 xml:space="preserve">, no uso de suas atribuições legais e de conformidade com 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</w:t>
      </w:r>
      <w:r>
        <w:rPr>
          <w:rFonts w:cs="Arial" w:ascii="Arial" w:hAnsi="Arial"/>
          <w:b/>
          <w:sz w:val="20"/>
          <w:szCs w:val="20"/>
          <w:u w:val="single"/>
        </w:rPr>
        <w:t>2772/2025, de 02 de julho de 2025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spacing w:lineRule="atLeast" w:line="260" w:before="80" w:after="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Fica aberto crédito especial por redução no valor de </w:t>
      </w:r>
      <w:r>
        <w:rPr>
          <w:rFonts w:cs="Arial" w:ascii="Arial" w:hAnsi="Arial"/>
          <w:bCs/>
          <w:sz w:val="20"/>
          <w:szCs w:val="20"/>
        </w:rPr>
        <w:t xml:space="preserve">R$ 400,00(quatrocentos reais) </w:t>
      </w:r>
      <w:r>
        <w:rPr>
          <w:rFonts w:cs="Arial" w:ascii="Arial" w:hAnsi="Arial"/>
          <w:sz w:val="20"/>
          <w:szCs w:val="20"/>
        </w:rPr>
        <w:t>na Lei Orçamentária Anual Exercício de 2025, na seguinte classificação orçamentária:</w:t>
      </w:r>
    </w:p>
    <w:p>
      <w:pPr>
        <w:pStyle w:val="Normal"/>
        <w:ind w:firstLine="141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6 - SECRETARIA MUNICIPAL DE EDUCAÇÃ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2 – GASTOS NÃO COMPUTADOS NO ENSI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.363.0220.2.211 Manutenção do Ensino Técnico Profissionalizante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1500 Recursos não vinculados de imposto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: 0000</w:t>
      </w:r>
      <w:r>
        <w:rPr>
          <w:rFonts w:cs="Arial" w:ascii="Arial" w:hAnsi="Arial"/>
          <w:color w:val="000000"/>
          <w:sz w:val="18"/>
          <w:szCs w:val="18"/>
        </w:rPr>
        <w:t xml:space="preserve"> – sem detalhamento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pesa: 4069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6.00.00.00 OUTROS SERVIÇOS DE TERCEIROS – PESSOA FÍSICA</w:t>
      </w:r>
      <w:r>
        <w:rPr>
          <w:rFonts w:cs="Arial" w:ascii="Arial" w:hAnsi="Arial"/>
          <w:sz w:val="18"/>
          <w:szCs w:val="18"/>
        </w:rPr>
        <w:t>........................R$ 400,00</w:t>
      </w:r>
    </w:p>
    <w:p>
      <w:pPr>
        <w:pStyle w:val="Normal"/>
        <w:spacing w:lineRule="atLeast" w:line="260" w:before="80" w:after="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Servirá de suporte para abertura do </w:t>
      </w:r>
      <w:r>
        <w:rPr>
          <w:rFonts w:cs="Arial" w:ascii="Arial" w:hAnsi="Arial"/>
          <w:bCs/>
          <w:sz w:val="20"/>
          <w:szCs w:val="20"/>
        </w:rPr>
        <w:t>crédito especial 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Cs/>
          <w:sz w:val="20"/>
          <w:szCs w:val="20"/>
        </w:rPr>
        <w:t>Artigo anterior</w:t>
      </w:r>
      <w:r>
        <w:rPr>
          <w:rFonts w:cs="Arial" w:ascii="Arial" w:hAnsi="Arial"/>
          <w:sz w:val="20"/>
          <w:szCs w:val="20"/>
        </w:rPr>
        <w:t>, a redução em igual montante da seguinte classificação orçamentária:</w:t>
      </w:r>
    </w:p>
    <w:p>
      <w:pPr>
        <w:pStyle w:val="Normal"/>
        <w:ind w:firstLine="141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Órgão: 06 - SECRETARIA MUNICIPAL DE EDUCAÇÃO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nidade Orçamentária: 02 – GASTOS NÃO COMPUTADOS NO ENSINO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12.363.0220.2.211 Manutenção do Ensino Técnico Profissionalizant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nte: 1500 Recursos não vinculados de impostos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talhamento: 0000 – sem detalhamento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espesa: 3053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em. Desp: 3.3.90.39.00.00.00 OUTROS SERVIÇOS DE TERCEIROS – PESSOA JURÍDICA...................R$ 400,00 </w:t>
      </w:r>
    </w:p>
    <w:p>
      <w:pPr>
        <w:pStyle w:val="Normal"/>
        <w:spacing w:lineRule="atLeast" w:line="260" w:before="80" w:after="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3º</w:t>
      </w:r>
      <w:r>
        <w:rPr>
          <w:rFonts w:cs="Arial" w:ascii="Arial" w:hAnsi="Arial"/>
          <w:sz w:val="20"/>
          <w:szCs w:val="20"/>
        </w:rPr>
        <w:t xml:space="preserve"> 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ica o aberto crédito suplementar por redução no valor de </w:t>
      </w:r>
      <w:r>
        <w:rPr>
          <w:rFonts w:cs="Arial" w:ascii="Arial" w:hAnsi="Arial"/>
          <w:bCs/>
          <w:sz w:val="20"/>
          <w:szCs w:val="20"/>
        </w:rPr>
        <w:t xml:space="preserve">R$ 207.900,00(duzentos e sete mil e novecentos reais) </w:t>
      </w:r>
      <w:r>
        <w:rPr>
          <w:rFonts w:cs="Arial" w:ascii="Arial" w:hAnsi="Arial"/>
          <w:sz w:val="20"/>
          <w:szCs w:val="20"/>
        </w:rPr>
        <w:t>na Lei Orçamentária Anual Exercício de 2025, nas seguintes classificações orçamentárias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6 - SECRETARIA MUNICIPAL DE EDUCAÇÃ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MEC – MANUTENÇÃO DA EDUCAÇÃO BÁS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.782.0220.2.100 Manutenção do Transporte Escolar Ensino Infantil - Creche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1550 – Transferência do Salário Educação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: 1068</w:t>
      </w:r>
      <w:r>
        <w:rPr>
          <w:rFonts w:cs="Arial" w:ascii="Arial" w:hAnsi="Arial"/>
          <w:color w:val="000000"/>
          <w:sz w:val="18"/>
          <w:szCs w:val="18"/>
        </w:rPr>
        <w:t xml:space="preserve"> – Salário Educação - FNDE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pesa: 4068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9.00.00.00 OUTROS SERVIÇOS DE TERCEIROS – PESSOA JURÍDICA</w:t>
      </w:r>
      <w:r>
        <w:rPr>
          <w:rFonts w:cs="Arial" w:ascii="Arial" w:hAnsi="Arial"/>
          <w:sz w:val="18"/>
          <w:szCs w:val="18"/>
        </w:rPr>
        <w:t>..............R$ 26.500,00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6 - SECRETARIA MUNICIPAL DE EDUCAÇÃ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MEC – MANUTENÇÃO DA EDUCAÇÃO BÁS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.782.0220.2.101 Manutenção do Transporte Escolar Ensino Infantil – Pré-Escola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1540 – Transferência do FUNDEB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: 0031</w:t>
      </w:r>
      <w:r>
        <w:rPr>
          <w:rFonts w:cs="Arial" w:ascii="Arial" w:hAnsi="Arial"/>
          <w:color w:val="000000"/>
          <w:sz w:val="18"/>
          <w:szCs w:val="18"/>
        </w:rPr>
        <w:t xml:space="preserve"> – FUNDEB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pesa: 446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9.00.00.00 OUTROS SERVIÇOS DE TERCEIROS – PESSOA JURÍDICA</w:t>
      </w:r>
      <w:r>
        <w:rPr>
          <w:rFonts w:cs="Arial" w:ascii="Arial" w:hAnsi="Arial"/>
          <w:sz w:val="18"/>
          <w:szCs w:val="18"/>
        </w:rPr>
        <w:t>..............R$ 16.000,00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6 - SECRETARIA MUNICIPAL DE EDUCAÇÃ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2 – GASTOS NÃO COMPUTADOS NO ENSI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.782.0220.2.103 Manutenção do Transporte Escolar Ensino Médio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1571 – Transferência do Estado referentes a Convênios e Instrumentos Congêneres vinculados à Educação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: 1023</w:t>
      </w:r>
      <w:r>
        <w:rPr>
          <w:rFonts w:cs="Arial" w:ascii="Arial" w:hAnsi="Arial"/>
          <w:color w:val="000000"/>
          <w:sz w:val="18"/>
          <w:szCs w:val="18"/>
        </w:rPr>
        <w:t xml:space="preserve"> – Transporte Escolar Educação Básica - Estado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pesa: 468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9.00.00.00 OUTROS SERVIÇOS DE TERCEIROS – PESSOA JURÍDICA</w:t>
      </w:r>
      <w:r>
        <w:rPr>
          <w:rFonts w:cs="Arial" w:ascii="Arial" w:hAnsi="Arial"/>
          <w:sz w:val="18"/>
          <w:szCs w:val="18"/>
        </w:rPr>
        <w:t>..............R$ 35.000,00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6 - SECRETARIA MUNICIPAL DE EDUCAÇÃ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MEC – MANUTENÇÃO DA EDUCAÇÃO BÁS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.782.0220.2.098 Manutenção do Transporte Escolar Ensino Fundamental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1500 – Recursos não vinculados de imposto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: 0020</w:t>
      </w:r>
      <w:r>
        <w:rPr>
          <w:rFonts w:cs="Arial" w:ascii="Arial" w:hAnsi="Arial"/>
          <w:color w:val="000000"/>
          <w:sz w:val="18"/>
          <w:szCs w:val="18"/>
        </w:rPr>
        <w:t xml:space="preserve"> – MDE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pesa: 419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9.00.00.00 OUTROS SERVIÇOS DE TERCEIROS – PESSOA JURÍDICA</w:t>
      </w:r>
      <w:r>
        <w:rPr>
          <w:rFonts w:cs="Arial" w:ascii="Arial" w:hAnsi="Arial"/>
          <w:sz w:val="18"/>
          <w:szCs w:val="18"/>
        </w:rPr>
        <w:t>..............R$ 70.000,00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10 – SECRETARIA MUNICIPAL DO MEIO AMBIENTE E TURISM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MMA – SEC. DO MEIO AMBIENTE E TURISM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23.695.0260.1.072 Paisagismo e Sinalização de Atrativos Turístico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1500 – Recursos não vinculados de imposto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: 0000</w:t>
      </w:r>
      <w:r>
        <w:rPr>
          <w:rFonts w:cs="Arial" w:ascii="Arial" w:hAnsi="Arial"/>
          <w:color w:val="000000"/>
          <w:sz w:val="18"/>
          <w:szCs w:val="18"/>
        </w:rPr>
        <w:t xml:space="preserve"> – sem detalhamento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pesa: 816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0.00.00.00 MATERIAL DE CONSUMO</w:t>
      </w:r>
      <w:r>
        <w:rPr>
          <w:rFonts w:cs="Arial" w:ascii="Arial" w:hAnsi="Arial"/>
          <w:sz w:val="18"/>
          <w:szCs w:val="18"/>
        </w:rPr>
        <w:t>......................................................................R$ 18.500,00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 – SECRETARIA MUNICIPAL DE SAÚDE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1 – SMS – FUNDO MUNICIPAL DA SAÚDE - ASPS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10</w:t>
      </w:r>
      <w:r>
        <w:rPr>
          <w:rFonts w:cs="Arial" w:ascii="Arial" w:hAnsi="Arial"/>
          <w:bCs/>
          <w:sz w:val="18"/>
          <w:szCs w:val="18"/>
        </w:rPr>
        <w:t>.122.0110.2.033000 Manutenção das Atividades da Secretaria de Saúde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2502 Recursos não vinculados de impost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sdobram: 0040 – ASP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pesa: 4073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Elem. Desp: 3.3.90.40.00.00.00 SERVIÇOS DE TECNOLOGIA DA INFORMAÇÃO E COMUNICAÇÃO...R$ 7.500,00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- SECRETARIA MUNICIPAL DE SAÚDE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– FUNDO MUNICIPAL DE SAÚDE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10.301.0280.2.13000 Manutenção de veículos da Atenção Primária à Saúde 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00 – Recursos não vinculados de impostos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Detalhamento da Fonte: 0040 - ASPS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pesa: 560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0.00.00.00 MATERIAL DE CONSUMO</w:t>
      </w:r>
      <w:r>
        <w:rPr>
          <w:rFonts w:cs="Arial" w:ascii="Arial" w:hAnsi="Arial"/>
          <w:sz w:val="18"/>
          <w:szCs w:val="18"/>
        </w:rPr>
        <w:t>...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34.400,00</w:t>
      </w:r>
    </w:p>
    <w:p>
      <w:pPr>
        <w:pStyle w:val="Normal"/>
        <w:spacing w:lineRule="atLeast" w:line="260" w:before="80" w:after="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4º</w:t>
      </w:r>
      <w:r>
        <w:rPr>
          <w:rFonts w:cs="Arial" w:ascii="Arial" w:hAnsi="Arial"/>
          <w:sz w:val="20"/>
          <w:szCs w:val="20"/>
        </w:rPr>
        <w:t xml:space="preserve"> Servirá de suporte para abertura do </w:t>
      </w:r>
      <w:r>
        <w:rPr>
          <w:rFonts w:cs="Arial" w:ascii="Arial" w:hAnsi="Arial"/>
          <w:bCs/>
          <w:sz w:val="20"/>
          <w:szCs w:val="20"/>
        </w:rPr>
        <w:t>crédito suplementar 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Cs/>
          <w:sz w:val="20"/>
          <w:szCs w:val="20"/>
        </w:rPr>
        <w:t>Artigo anterior</w:t>
      </w:r>
      <w:r>
        <w:rPr>
          <w:rFonts w:cs="Arial" w:ascii="Arial" w:hAnsi="Arial"/>
          <w:sz w:val="20"/>
          <w:szCs w:val="20"/>
        </w:rPr>
        <w:t>, a redução em igual montante das seguintes classificações orçamentárias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6 - SECRETARIA MUNICIPAL DE EDUCAÇÃ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MEC – MANUTENÇÃO DA EDUCAÇÃO BÁS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.782.0220.2.100 Manutenção do Transporte Escolar Ensino Infantil - Creche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1550 – Transferência do Salário Educação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: 1068</w:t>
      </w:r>
      <w:r>
        <w:rPr>
          <w:rFonts w:cs="Arial" w:ascii="Arial" w:hAnsi="Arial"/>
          <w:color w:val="000000"/>
          <w:sz w:val="18"/>
          <w:szCs w:val="18"/>
        </w:rPr>
        <w:t xml:space="preserve"> – Salário Educação - FNDE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pesa: 432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0.00.00.00 MATERIAL DE CONSUMO</w:t>
      </w:r>
      <w:r>
        <w:rPr>
          <w:rFonts w:cs="Arial" w:ascii="Arial" w:hAnsi="Arial"/>
          <w:sz w:val="18"/>
          <w:szCs w:val="18"/>
        </w:rPr>
        <w:t>......................................................................R$ 26.500,00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 – SECRETARIA MUNICIPAL DE EDUCAÇÃ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 01 – SMEC – MANUTENÇÃO DA EDUCAÇÃO BASICA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lassif: </w:t>
      </w:r>
      <w:r>
        <w:rPr>
          <w:rFonts w:cs="Arial" w:ascii="Arial" w:hAnsi="Arial"/>
          <w:bCs/>
          <w:sz w:val="18"/>
          <w:szCs w:val="18"/>
        </w:rPr>
        <w:t>12.782.0220.2.09800 Manutenção do Transporte Escolar Ensino Fundamental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1540 Transferências do FUNDEB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talhamento: 0031 - FUNDEB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spesa: 415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0.00.00.00 MATERIAL DE CONSUMO......................................................................R$ 16.000,00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6 - SECRETARIA MUNICIPAL DE EDUCAÇÃ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2 – GASTOS NÃO COMPUTADOS NO ENSI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.782.0220.2.103 Manutenção do Transporte Escolar Ensino Médio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1571 – Transferência do Estado referentes a Convênios e Instrumentos Congêneres vinculados à Educação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: 1023</w:t>
      </w:r>
      <w:r>
        <w:rPr>
          <w:rFonts w:cs="Arial" w:ascii="Arial" w:hAnsi="Arial"/>
          <w:color w:val="000000"/>
          <w:sz w:val="18"/>
          <w:szCs w:val="18"/>
        </w:rPr>
        <w:t xml:space="preserve"> – Transporte Escolar Educação Básica - Estado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pesa: 466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0.00.00.00 MATERIAL DE CONSUMO</w:t>
      </w:r>
      <w:r>
        <w:rPr>
          <w:rFonts w:cs="Arial" w:ascii="Arial" w:hAnsi="Arial"/>
          <w:sz w:val="18"/>
          <w:szCs w:val="18"/>
        </w:rPr>
        <w:t>......................................................................R$ 35.000,00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6 - SECRETARIA MUNICIPAL DE EDUCAÇÃ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MEC – MANUTENÇÃO DA EDUCAÇÃO BÁS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.782.0220.2.098 Manutenção do Transporte Escolar Ensino Fundamental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1500 – Recursos não vinculados de imposto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: 0020</w:t>
      </w:r>
      <w:r>
        <w:rPr>
          <w:rFonts w:cs="Arial" w:ascii="Arial" w:hAnsi="Arial"/>
          <w:color w:val="000000"/>
          <w:sz w:val="18"/>
          <w:szCs w:val="18"/>
        </w:rPr>
        <w:t xml:space="preserve"> – MDE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pesa: 414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0.00.00.00 MATERIAL DE CONSUMO</w:t>
      </w:r>
      <w:r>
        <w:rPr>
          <w:rFonts w:cs="Arial" w:ascii="Arial" w:hAnsi="Arial"/>
          <w:sz w:val="18"/>
          <w:szCs w:val="18"/>
        </w:rPr>
        <w:t>......................................................................R$ 70.000,00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10 – SEC. MUNICIPAL DO MEIO AMBIENTE E TURISM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1 – SMMA – SEC. DO MEIO AMBIENTE E TURISMO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17</w:t>
      </w:r>
      <w:r>
        <w:rPr>
          <w:rFonts w:cs="Arial" w:ascii="Arial" w:hAnsi="Arial"/>
          <w:bCs/>
          <w:sz w:val="18"/>
          <w:szCs w:val="18"/>
        </w:rPr>
        <w:t>.512.0170.2.06300 Manutenção dos Serviços de Coleta e Destinação Final dos Resíduos Sólidos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1500 Recurso não vinculados de Impost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talhamento: 0000 – sem detalhament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spesa: 810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9.00.00.00 OUTROS SERVIÇOS DE TERCEIROS – PESSOA JURÍDICA................R$ 4.500,00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10 – SECRETARIA MUNICIPAL DO MEIO AMBIENTE E TURISM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MMA – SEC. DO MEIO AMBIENTE E TURISM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23.695.0260.2.074 Manutenção das atividades de Promoção ao Turismo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1500 – Recursos não vinculados de imposto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: 0000</w:t>
      </w:r>
      <w:r>
        <w:rPr>
          <w:rFonts w:cs="Arial" w:ascii="Arial" w:hAnsi="Arial"/>
          <w:color w:val="000000"/>
          <w:sz w:val="18"/>
          <w:szCs w:val="18"/>
        </w:rPr>
        <w:t xml:space="preserve"> – sem detalhamento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pesa: 822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9.00.00.00 OUTROS SERVIÇOS DE TERCEIROS – PESSOA JURÍDICA</w:t>
      </w:r>
      <w:r>
        <w:rPr>
          <w:rFonts w:cs="Arial" w:ascii="Arial" w:hAnsi="Arial"/>
          <w:sz w:val="18"/>
          <w:szCs w:val="18"/>
        </w:rPr>
        <w:t>................R$ 4.000,00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10 – SEC. MUNICIPAL DO MEIO AMBIENTE E TURISM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1 – SMMA – SEC. DO MEIO AMBIENTE E TURISMO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04</w:t>
      </w:r>
      <w:r>
        <w:rPr>
          <w:rFonts w:cs="Arial" w:ascii="Arial" w:hAnsi="Arial"/>
          <w:bCs/>
          <w:sz w:val="18"/>
          <w:szCs w:val="18"/>
        </w:rPr>
        <w:t>.122.0110.2.030 Manutenção de Veículos da Secretaria do Meio Ambiente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1500 Recurso não vinculados de Impost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talhamento: 0000 – sem detalhament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spesa: 2234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3.30.00.00.00 MATERIAL DE CONSUMO........................................................................R$ 5.000,00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5 – SECRETARIA MUNICIPAL DE OBRAS, TRÂNSITO E SERVIÇOS PÚBLICOS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1 – SECRET. DE OBRAS, TRÂNSITO E SERVIÇOS PUBLICOS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Classif: 15.452.0140.2.04500 Manutenção e Conservação de Praças, parques e Jardins Públicos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....: 1500 Recursos não vinculados de impostos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alhamento: 0000 sem detalhamento</w:t>
      </w:r>
    </w:p>
    <w:p>
      <w:pPr>
        <w:pStyle w:val="Normal"/>
        <w:rPr/>
      </w:pPr>
      <w:r>
        <w:rPr>
          <w:rFonts w:cs="Arial" w:ascii="Arial" w:hAnsi="Arial"/>
          <w:bCs/>
          <w:iCs/>
          <w:sz w:val="18"/>
          <w:szCs w:val="18"/>
        </w:rPr>
        <w:t>Despesa: 240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 4.4.90.51.00.00.00 OBRAS E INSTALAÇÕES.........................................................................R$ 5.000,00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 – SECRETARIA MUNICIPAL DE SAÚDE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1 – SMS – FUNDO MUNICIPAL DA SAÚDE - ASPS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10</w:t>
      </w:r>
      <w:r>
        <w:rPr>
          <w:rFonts w:cs="Arial" w:ascii="Arial" w:hAnsi="Arial"/>
          <w:bCs/>
          <w:sz w:val="18"/>
          <w:szCs w:val="18"/>
        </w:rPr>
        <w:t>.122.0110.2.033000 Manutenção das Atividades da Secretaria de Saúde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2502 Recursos não vinculados de impost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sdobram: 0040 – ASP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pesa: 3857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Elem. Desp: 3.3.90.39.00.00.00 OUTROS SERVIÇOS DE TERCEIROS – PESSOA JURÍDICA................R$ 7.500,00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- SECRETARIA MUNICIPAL DE SAÚDE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– FUNDO MUNICIPAL DE SAÚDE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.301.0280.2.12500 Manutenção do Programa Mais Médicos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00 – Recursos não vinculados de impostos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Detalhamento da Fonte: 0040 - ASPS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pesa: 545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46.00.00.00 AUXÍLIO ALIMENTAÇÃO</w:t>
      </w:r>
      <w:r>
        <w:rPr>
          <w:rFonts w:cs="Arial" w:ascii="Arial" w:hAnsi="Arial"/>
          <w:sz w:val="18"/>
          <w:szCs w:val="18"/>
        </w:rPr>
        <w:t>.......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8.400,00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pesa: 546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93.00.00.00  INDENIZAÇÕES E RESTITUIÇÕES..................................</w:t>
      </w:r>
      <w:r>
        <w:rPr>
          <w:rFonts w:cs="Arial" w:ascii="Arial" w:hAnsi="Arial"/>
          <w:sz w:val="18"/>
          <w:szCs w:val="18"/>
        </w:rPr>
        <w:t>......................</w:t>
      </w:r>
      <w:r>
        <w:rPr>
          <w:rFonts w:cs="Arial" w:ascii="Arial" w:hAnsi="Arial"/>
          <w:bCs/>
          <w:sz w:val="18"/>
          <w:szCs w:val="18"/>
        </w:rPr>
        <w:t>R$ 9.5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- SECRETARIA MUNICIPAL DE SAÚDE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– FUNDO MUNICIPAL DE SAÚDE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.301.0280.2.13100 Manutenção das Atividades dos Agentes Comunitários de Saúde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00 – Recursos não vinculados de impostos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Detalhamento da Fonte: 0040 - ASPS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pesa: 569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0.00.00.00 MATERIAL DE CONSUMO</w:t>
      </w:r>
      <w:r>
        <w:rPr>
          <w:rFonts w:cs="Arial" w:ascii="Arial" w:hAnsi="Arial"/>
          <w:sz w:val="18"/>
          <w:szCs w:val="18"/>
        </w:rPr>
        <w:t>.....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1.500,00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pesa: 571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9.00.00.00 OUTROS SERVIÇOS DE TERCEIROS – PESSOA JURÍDICA</w:t>
      </w:r>
      <w:r>
        <w:rPr>
          <w:rFonts w:cs="Arial" w:ascii="Arial" w:hAnsi="Arial"/>
          <w:sz w:val="18"/>
          <w:szCs w:val="18"/>
        </w:rPr>
        <w:t>................</w:t>
      </w:r>
      <w:r>
        <w:rPr>
          <w:rFonts w:cs="Arial" w:ascii="Arial" w:hAnsi="Arial"/>
          <w:bCs/>
          <w:sz w:val="18"/>
          <w:szCs w:val="18"/>
        </w:rPr>
        <w:t>R$ 3.000,00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pesa: 572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4.4.90.52.00.00.00 EQUIPAMENTOS E MATERIAL PERMANENTE</w:t>
      </w:r>
      <w:r>
        <w:rPr>
          <w:rFonts w:cs="Arial" w:ascii="Arial" w:hAnsi="Arial"/>
          <w:sz w:val="18"/>
          <w:szCs w:val="18"/>
        </w:rPr>
        <w:t>......................................</w:t>
      </w:r>
      <w:r>
        <w:rPr>
          <w:rFonts w:cs="Arial" w:ascii="Arial" w:hAnsi="Arial"/>
          <w:bCs/>
          <w:sz w:val="18"/>
          <w:szCs w:val="18"/>
        </w:rPr>
        <w:t>R$ 2.0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- SECRETARIA MUNICIPAL DE SAÚDE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– FUNDO MUNICIPAL DE SAÚDE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.302.0280.2.12800 Manutenção do Pronto Atendimento em Unidades Básicas de Saúde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00 – Recursos não vinculados de impostos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Detalhamento da Fonte: 0040 - ASPS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pesa: 596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0.00.00.00 MATERIAL DE CONSUMO</w:t>
      </w:r>
      <w:r>
        <w:rPr>
          <w:rFonts w:cs="Arial" w:ascii="Arial" w:hAnsi="Arial"/>
          <w:sz w:val="18"/>
          <w:szCs w:val="18"/>
        </w:rPr>
        <w:t>...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10.000,00</w:t>
      </w:r>
    </w:p>
    <w:p>
      <w:pPr>
        <w:pStyle w:val="Normal"/>
        <w:spacing w:lineRule="atLeast" w:line="260" w:before="8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5º</w:t>
      </w:r>
      <w:r>
        <w:rPr>
          <w:rFonts w:cs="Arial" w:ascii="Arial" w:hAnsi="Arial"/>
          <w:sz w:val="20"/>
          <w:szCs w:val="20"/>
        </w:rPr>
        <w:t xml:space="preserve"> Fica aberto crédito suplementar por excesso de arrecadação no valor de </w:t>
      </w:r>
      <w:r>
        <w:rPr>
          <w:rFonts w:cs="Arial" w:ascii="Arial" w:hAnsi="Arial"/>
          <w:bCs/>
          <w:sz w:val="20"/>
          <w:szCs w:val="20"/>
        </w:rPr>
        <w:t xml:space="preserve">R$ 305.000,00(trezentos e cinco mil reais) </w:t>
      </w:r>
      <w:r>
        <w:rPr>
          <w:rFonts w:cs="Arial" w:ascii="Arial" w:hAnsi="Arial"/>
          <w:sz w:val="20"/>
          <w:szCs w:val="20"/>
        </w:rPr>
        <w:t>na Lei Orçamentária Anual Exercício de 2025, nas seguintes classificações orçamentárias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6 - SECRETARIA MUNICIPAL DE EDUCAÇÃ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MEC – MANUTENÇÃO DA EDUCAÇÃO BÁS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.782.0220.2.098 Manutenção do Transporte Escolar Ensino Fundamental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1540 – Transferências do FUNDEB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: 0031</w:t>
      </w:r>
      <w:r>
        <w:rPr>
          <w:rFonts w:cs="Arial" w:ascii="Arial" w:hAnsi="Arial"/>
          <w:color w:val="000000"/>
          <w:sz w:val="18"/>
          <w:szCs w:val="18"/>
        </w:rPr>
        <w:t xml:space="preserve"> – FUNDEB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spesa: 233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9.00.00.00 OUTROS SERVIÇOS DE TERCEIROS – PESSOA JURÍDICA............R$ 130.000,00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Órgão: 06 - SECRETARIA MUNICIPAL DE EDUCAÇÃO 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Unidade Orçament.: 01 – SMEC – MANUTENÇÃO DA EDUCAÇÃO BÁSICA 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Classif: 12.122.0110.2.034000 Despesa com Pessoal e Encargos Sociais da Secretaria de Educação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Fonte: 1540 – Transferencias do FUNDEB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Detalhamento da Fonte: 0031 - FUNDEB 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espesa: 266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lem. Desp: 3.1.90.11.00.00.00 VENCIMENTOS E VANTAGENS FIXAS...............................................R$ 100.000,00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Órgão: 06 - SECRETARIA MUNICIPAL DE EDUCAÇÃO 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Unidade Orçament.: 01 – SMEC – MANUTENÇÃO DA EDUCAÇÃO BÁSICA 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lassif: 12.365.0210.2.084000 Despesa com Pessoal e Encargos Sociais da Pré Escola - Servidores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Fonte: 1540 – Transferencias do FUNDEB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Detalhamento da Fonte: 0031 - FUNDEB 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espesa: 339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lem. Desp: 3.1.90.04.00.00.00 CONTRATAÇÃO POR TEMPO DETERMINADO....................................R$ 75.000,00</w:t>
      </w:r>
    </w:p>
    <w:p>
      <w:pPr>
        <w:pStyle w:val="Normal"/>
        <w:spacing w:lineRule="atLeast" w:line="260" w:before="80" w:after="0"/>
        <w:ind w:firstLine="141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6º</w:t>
      </w:r>
      <w:r>
        <w:rPr>
          <w:rFonts w:cs="Arial" w:ascii="Arial" w:hAnsi="Arial"/>
          <w:sz w:val="20"/>
          <w:szCs w:val="20"/>
        </w:rPr>
        <w:t xml:space="preserve"> Servirá de suporte para abertura do crédito suplementar</w:t>
      </w:r>
      <w:r>
        <w:rPr>
          <w:rFonts w:cs="Arial" w:ascii="Arial" w:hAnsi="Arial"/>
          <w:bCs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Cs/>
          <w:sz w:val="20"/>
          <w:szCs w:val="20"/>
        </w:rPr>
        <w:t>Artigo anterior</w:t>
      </w:r>
      <w:r>
        <w:rPr>
          <w:rFonts w:cs="Arial" w:ascii="Arial" w:hAnsi="Arial"/>
          <w:sz w:val="20"/>
          <w:szCs w:val="20"/>
        </w:rPr>
        <w:t>, o Excesso de Arrecadação a ser apurado no exercício, na seguinte Fonte de Recurso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792"/>
        <w:gridCol w:w="3423"/>
        <w:gridCol w:w="1788"/>
      </w:tblGrid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nte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talh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 DA FONTE DE RECURSO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540 – Transferências do FUNDEB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3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– FUNDEB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305.000,00</w:t>
            </w:r>
          </w:p>
        </w:tc>
      </w:tr>
    </w:tbl>
    <w:p>
      <w:pPr>
        <w:pStyle w:val="Normal"/>
        <w:spacing w:lineRule="atLeast" w:line="260" w:before="8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7º</w:t>
      </w:r>
      <w:r>
        <w:rPr>
          <w:rFonts w:cs="Arial" w:ascii="Arial" w:hAnsi="Arial"/>
          <w:sz w:val="20"/>
          <w:szCs w:val="20"/>
        </w:rPr>
        <w:t xml:space="preserve"> Fica aberto crédito suplementar por superávit financeiro no valor de </w:t>
      </w:r>
      <w:r>
        <w:rPr>
          <w:rFonts w:cs="Arial" w:ascii="Arial" w:hAnsi="Arial"/>
          <w:bCs/>
          <w:sz w:val="20"/>
          <w:szCs w:val="20"/>
        </w:rPr>
        <w:t xml:space="preserve">R$ 32.179,28(trinta e dois mil cento e setenta e nove reais e vinte e oito centavos) </w:t>
      </w:r>
      <w:r>
        <w:rPr>
          <w:rFonts w:cs="Arial" w:ascii="Arial" w:hAnsi="Arial"/>
          <w:sz w:val="20"/>
          <w:szCs w:val="20"/>
        </w:rPr>
        <w:t>na Lei Orçamentária Anual Exercício de 2025, na seguinte classificação orçamentária: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10 – SECRETARIA MUNICIPAL DO MEIO AMBIENTE E TURISM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MMA – SEC. DO MEIO AMBIENTE E TURISM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23.695.0260.1.072 Paisagismo e Sinalização de Atrativos Turístico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2701 – Outras Transferências de Convênios ou Instrumentos Congêneres dos Estado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: 1276</w:t>
      </w:r>
      <w:r>
        <w:rPr>
          <w:rFonts w:cs="Arial" w:ascii="Arial" w:hAnsi="Arial"/>
          <w:color w:val="000000"/>
          <w:sz w:val="18"/>
          <w:szCs w:val="18"/>
        </w:rPr>
        <w:t xml:space="preserve"> – Consulta Popular 2021/2022 – Paisagismo Praça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pesa: 4072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0.00.00.00 MATERIAL DE CONSUMO</w:t>
      </w:r>
      <w:r>
        <w:rPr>
          <w:rFonts w:cs="Arial" w:ascii="Arial" w:hAnsi="Arial"/>
          <w:sz w:val="18"/>
          <w:szCs w:val="18"/>
        </w:rPr>
        <w:t>......................................................................R$ 32.179,28</w:t>
      </w:r>
    </w:p>
    <w:p>
      <w:pPr>
        <w:pStyle w:val="Normal"/>
        <w:spacing w:lineRule="atLeast" w:line="260" w:before="80" w:after="0"/>
        <w:ind w:firstLine="141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8º</w:t>
      </w:r>
      <w:r>
        <w:rPr>
          <w:rFonts w:cs="Arial" w:ascii="Arial" w:hAnsi="Arial"/>
          <w:sz w:val="20"/>
          <w:szCs w:val="20"/>
        </w:rPr>
        <w:t xml:space="preserve"> Servirá de suporte para abertura do c</w:t>
      </w:r>
      <w:r>
        <w:rPr>
          <w:rFonts w:cs="Arial" w:ascii="Arial" w:hAnsi="Arial"/>
          <w:bCs/>
          <w:sz w:val="20"/>
          <w:szCs w:val="20"/>
        </w:rPr>
        <w:t>rédito suplementar 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Cs/>
          <w:sz w:val="20"/>
          <w:szCs w:val="20"/>
        </w:rPr>
        <w:t>Artigo anterior</w:t>
      </w:r>
      <w:r>
        <w:rPr>
          <w:rFonts w:cs="Arial" w:ascii="Arial" w:hAnsi="Arial"/>
          <w:sz w:val="20"/>
          <w:szCs w:val="20"/>
        </w:rPr>
        <w:t>, o superávit financeiro apurado no exercício findo de 2024, na seguinte Fonte de Recurso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792"/>
        <w:gridCol w:w="3423"/>
        <w:gridCol w:w="1788"/>
      </w:tblGrid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nte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talh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 DA FONTE DE RECURSO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701 – Outras Transferências de Convênios ou Instrumentos Congêneres dos Estado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7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– Consulta Popular 2021/2022 – Paisagismo Praç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32.179,28</w:t>
            </w:r>
          </w:p>
        </w:tc>
      </w:tr>
      <w:tr>
        <w:trPr>
          <w:trHeight w:val="293" w:hRule="atLeast"/>
        </w:trPr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=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32.179,28</w:t>
            </w:r>
          </w:p>
        </w:tc>
      </w:tr>
    </w:tbl>
    <w:p>
      <w:pPr>
        <w:pStyle w:val="Normal"/>
        <w:widowControl w:val="false"/>
        <w:ind w:firstLine="1418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9º</w:t>
      </w:r>
      <w:r>
        <w:rPr>
          <w:rFonts w:cs="Arial" w:ascii="Arial" w:hAnsi="Arial"/>
          <w:sz w:val="20"/>
          <w:szCs w:val="20"/>
        </w:rPr>
        <w:t xml:space="preserve"> Este Decreto entrará em vigor na data de sua publicação.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02 de julho de 2025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Leodegar Rodrigues</w:t>
      </w:r>
    </w:p>
    <w:p>
      <w:pPr>
        <w:pStyle w:val="Normal"/>
        <w:ind w:right="-1" w:hanging="0"/>
        <w:jc w:val="center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  <w:t>Prefeito Municipal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  <w:lang w:val="pt-PT"/>
        </w:rPr>
      </w:pPr>
      <w:r>
        <w:rPr>
          <w:rFonts w:eastAsia="Arial" w:cs="Arial" w:ascii="Arial" w:hAnsi="Arial"/>
          <w:bCs/>
          <w:iCs/>
          <w:sz w:val="18"/>
          <w:szCs w:val="18"/>
          <w:lang w:val="pt-PT"/>
        </w:rPr>
        <w:t xml:space="preserve">    </w:t>
      </w:r>
      <w:r>
        <w:rPr>
          <w:rFonts w:cs="Arial" w:ascii="Arial" w:hAnsi="Arial"/>
          <w:bCs/>
          <w:iCs/>
          <w:sz w:val="18"/>
          <w:szCs w:val="18"/>
          <w:lang w:val="pt-PT"/>
        </w:rPr>
        <w:t>Registre-se e Publique-se</w:t>
      </w:r>
    </w:p>
    <w:p>
      <w:pPr>
        <w:pStyle w:val="Normal"/>
        <w:ind w:right="-1" w:hanging="0"/>
        <w:rPr>
          <w:rFonts w:ascii="Arial" w:hAnsi="Arial" w:cs="Arial"/>
          <w:bCs/>
          <w:iCs/>
          <w:sz w:val="20"/>
          <w:szCs w:val="20"/>
          <w:lang w:val="pt-PT"/>
        </w:rPr>
      </w:pPr>
      <w:r>
        <w:rPr>
          <w:rFonts w:cs="Arial" w:ascii="Arial" w:hAnsi="Arial"/>
          <w:bCs/>
          <w:iCs/>
          <w:sz w:val="20"/>
          <w:szCs w:val="20"/>
          <w:lang w:val="pt-PT"/>
        </w:rPr>
      </w:r>
    </w:p>
    <w:p>
      <w:pPr>
        <w:pStyle w:val="Normal"/>
        <w:ind w:right="-1" w:hanging="0"/>
        <w:rPr>
          <w:rFonts w:ascii="Arial" w:hAnsi="Arial" w:cs="Arial"/>
          <w:iCs/>
          <w:sz w:val="20"/>
          <w:szCs w:val="20"/>
          <w:lang w:val="pt-PT"/>
        </w:rPr>
      </w:pPr>
      <w:r>
        <w:rPr>
          <w:rFonts w:eastAsia="Arial" w:cs="Arial" w:ascii="Arial" w:hAnsi="Arial"/>
          <w:b/>
          <w:bCs/>
          <w:iCs/>
          <w:sz w:val="20"/>
          <w:szCs w:val="20"/>
          <w:lang w:val="pt-PT"/>
        </w:rPr>
        <w:t xml:space="preserve">     </w:t>
      </w:r>
      <w:r>
        <w:rPr>
          <w:rFonts w:cs="Arial" w:ascii="Arial" w:hAnsi="Arial"/>
          <w:iCs/>
          <w:sz w:val="20"/>
          <w:szCs w:val="20"/>
          <w:lang w:val="pt-PT"/>
        </w:rPr>
        <w:t>Edson Joel Lawall</w:t>
      </w:r>
    </w:p>
    <w:p>
      <w:pPr>
        <w:pStyle w:val="Normal"/>
        <w:ind w:right="-1" w:hanging="0"/>
        <w:rPr>
          <w:rFonts w:ascii="Arial" w:hAnsi="Arial" w:cs="Arial"/>
          <w:bCs/>
          <w:iCs/>
          <w:sz w:val="20"/>
          <w:szCs w:val="20"/>
          <w:lang w:val="pt-PT"/>
        </w:rPr>
      </w:pPr>
      <w:r>
        <w:rPr>
          <w:rFonts w:cs="Arial" w:ascii="Arial" w:hAnsi="Arial"/>
          <w:bCs/>
          <w:iCs/>
          <w:sz w:val="20"/>
          <w:szCs w:val="20"/>
          <w:lang w:val="pt-PT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4:47:00Z</dcterms:created>
  <dc:creator>x</dc:creator>
  <dc:description/>
  <cp:keywords/>
  <dc:language>en-US</dc:language>
  <cp:lastModifiedBy>Secretaria de Administração Novo Cabrais</cp:lastModifiedBy>
  <cp:lastPrinted>2025-07-02T12:02:00Z</cp:lastPrinted>
  <dcterms:modified xsi:type="dcterms:W3CDTF">2025-07-02T15:04:00Z</dcterms:modified>
  <cp:revision>29</cp:revision>
  <dc:subject/>
  <dc:title>DECRETO Nº 5065/2025</dc:title>
</cp:coreProperties>
</file>